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03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07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Чалд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1 - Закон Приморского края от 25.12.2023 № 507-К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9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4:22:00Z</dcterms:modified>
  <cp:revision>3</cp:revision>
  <dc:subject/>
  <dc:title/>
</cp:coreProperties>
</file>