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0"/>
        </w:rPr>
      </w:pPr>
      <w:r>
        <w:rPr>
          <w:sz w:val="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РЕКОДИРОВОЧНАЯ ТАБЛИЦА</w:t>
            </w:r>
          </w:p>
        </w:tc>
      </w:tr>
    </w:tbl>
    <w:p>
      <w:pPr>
        <w:pStyle w:val="Normal"/>
        <w:rPr>
          <w:sz w:val="0"/>
        </w:rPr>
      </w:pPr>
      <w:r>
        <w:rPr>
          <w:sz w:val="0"/>
        </w:rPr>
      </w:r>
    </w:p>
    <w:tbl>
      <w:tblPr>
        <w:tblW w:w="9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635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0"/>
                <w:lang w:eastAsia="en-US"/>
              </w:rPr>
            </w:pPr>
            <w:r>
              <w:rPr>
                <w:sz w:val="0"/>
                <w:lang w:eastAsia="en-US"/>
              </w:rPr>
            </w:r>
          </w:p>
        </w:tc>
        <w:tc>
          <w:tcPr>
            <w:tcW w:w="96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для замены аннулированных кодов ОКТМО на действующие коды ОКТМ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для населенных пунктов Краснодарского кр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 xml:space="preserve">(Изменение 705/2024 ОКТМО) </w:t>
            </w:r>
          </w:p>
          <w:p>
            <w:pPr>
              <w:pStyle w:val="Normal"/>
              <w:rPr>
                <w:rFonts w:ascii="Times New Roman" w:hAnsi="Times New Roman" w:cs="Times New Roman"/>
                <w:sz w:val="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0"/>
                <w:lang w:val="ru-RU" w:eastAsia="en-US"/>
              </w:rPr>
            </w:r>
          </w:p>
        </w:tc>
      </w:tr>
    </w:tbl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  <w:lang w:val="ru-RU"/>
        </w:rPr>
      </w:pPr>
      <w:r>
        <w:rPr>
          <w:sz w:val="0"/>
          <w:lang w:val="ru-RU"/>
        </w:rPr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410"/>
        <w:gridCol w:w="2410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ннулированный 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аименование аннулированного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йствующий 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аименование действующего объек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632 401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х Бел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532 000 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х Белы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632 402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Бичев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532 000 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Бичевы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632 402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Бурдат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532 000 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Бурдатск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632 402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Смел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532 000 1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Смелы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632 402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Трудов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532 00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Трудово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632 402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Утр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532 000 1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Утр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632 403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х Кор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532 000 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х Корж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632 404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т-ца Крылов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532 000 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т-ца Крыловска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632 407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х Куликов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532 000 1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х Куликовск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632 41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т-ца Ленинград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532 00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т-ца Ленинградска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632 41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х Андрющенк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532 000 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х Андрющенк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632 41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х Восточ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532 000 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х Восточны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632 41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х Краснострелец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532 00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х Краснострелецк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632 413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т-ца Новоплатниров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532 000 1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т-ца Новоплатнировска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632 413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х Лен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532 000 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х Лени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632 414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Октябрь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532 000 1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Октябрьск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632 414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х Береза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532 000 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х Березанск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632 414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Ближ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532 00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Ближн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632 414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Изоби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532 000 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Изобильны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632 414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х Реконстру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532 000 1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х Реконструктор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632 415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Образцов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532 000 1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Образцовы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632 415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Высот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532 000 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Высотны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632 415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Лашт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532 000 1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Лаштованны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632 415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Солнеч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532 000 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Солнечны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632 416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Ума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532 000 1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Уманск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632 416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Граче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532 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Граче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632 416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Мотор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532 000 1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Моторны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632 417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Первомай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532 00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Первомайск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632 417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Звез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532 000 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Звезд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632 417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Зернов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532 000 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Зерново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632 417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Лугов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532 00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Лугово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632 42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х Запад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532 00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х Западны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632 42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х Ромаш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532 000 1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х Ромаш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641 101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 Приморско-Ахтар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541 00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 Приморско-Ахтарс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641 101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Огород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541 000 1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Огородны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641 101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Примор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541 000 1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Приморск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641 101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х Сад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541 000 1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х Сад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641 401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Ахтар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541 000 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Ахтарск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641 402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т-ца Бородин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541 00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т-ца Бородинска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641 402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х Морозов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541 000 1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х Морозовск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641 404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т-ца Бриньков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541 000 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т-ца Бриньковска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641 404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х им Тамаровск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541 000 1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х им Тамаровског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641 407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х Новопокров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541 000 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х Новопокровск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641 407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х Аджан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541 000 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х Аджан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641 407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Бригад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541 000 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Бригадны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641 407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х Красный Ко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541 000 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х Красный Конь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641 407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х Лот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541 00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х Лотос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641 407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х Новонекрасов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541 000 1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х Новонекрасовск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641 41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т-ца Ольгин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541 000 1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т-ца Ольгинска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641 41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х Бейс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541 000 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х Бейсуг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641 41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х Возрож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541 000 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х Возрождени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641 41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х Доброво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541 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х Добровольны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641 41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х Крупс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541 000 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х Крупско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641 41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Октябрь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541 000 1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Октябрьск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641 41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Ягод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541 000 1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Ягодн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641 413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т-ца Приазов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541 000 1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т-ца Приазовска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641 413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Максима Горьк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541 000 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Максима Горьког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641 413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Пригород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541 00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Пригородн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641 413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Центр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541 000 1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Центральны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641 416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х Свобод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541 000 1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х Свободны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641 416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х Занк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541 00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х Занк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641 416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х Курча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541 000 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х Курчанск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641 416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х Хороши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541 000 1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х Хорошилов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641 419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т-ца Степ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541 00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т-ца Степна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641 419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х Бат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541 000 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х Батог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641 419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х Крас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541 000 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х Красны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641 419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х Новые Лиманокирпи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541 00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х Новые Лиманокирпил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641 419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х Старые Лиманокирпи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541 000 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х Старые Лиманокирпил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655 101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 Туапс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555 00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 Туапс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655 154 0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гт Джуб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555 000 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гт Джубг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655 154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Бжи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555 000 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Бжи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655 154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Гор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555 00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Горс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655 154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Дефан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555 00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Дефан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655 154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Молдаван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555 00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Молдаван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655 154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х Полковнич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555 000 1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х Полковнич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655 158 0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гт Новомихайлов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555 000 0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гт Новомихайловск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655 158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базы отдыха "Ласточка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555 00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базы отдыха "Ласточка"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655 158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дома отдыха "Кубань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555 000 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дома отдыха "Кубань"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655 158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Ольги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555 000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Ольгин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655 158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пансионата "Ольгинка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555 000 1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пансионата "Ольгинка"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655 158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Плях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555 000 1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Плях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655 158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Подхребтов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555 000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Подхребтов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655 158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ул Псеб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555 000 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ул Псеб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655 158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санатория "Агрия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555 000 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санатория "Агрия"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655 158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санатория "Черноморье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555 000 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санатория "Черноморье"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655 158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спортлагеря "Электрон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555 000 1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спортлагеря "Электрон"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655 158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турбазы "Приморская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555 000 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турбазы "Приморская"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655 402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Неб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555 000 1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Небуг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655 402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Аг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555 000 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Аго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655 402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ул Агуй-Шапс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555 000 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ул Агуй-Шапсуг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655 402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Май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555 000 1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Майск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655 402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пансионата "Небуг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555 000 1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пансионата "Небуг"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655 402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Соснов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555 000 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Сосновы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655 402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Тюме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555 000 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Тюменск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655 404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Цып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555 000 1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Цып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655 404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х Грече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555 000 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х Греческ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655 404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Зареч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555 000 1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Заречь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655 404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рас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555 000 1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расн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655 404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Мессаж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555 000 1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Мессажа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655 404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Пригород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555 000 1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Пригородны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655 404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Холодный Род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555 000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Холодный Родни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655 407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Георгие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555 000 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Георгиевс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655 407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Анастасие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555 00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Анастасие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655 407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ул Большое Псеушх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555 000 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ул Большое Псеушх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655 407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Индю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555 000 1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Индю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655 407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ирпич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555 000 1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ирпичн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655 407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ривенко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555 000 1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ривенковс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655 407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ул Малое Псеушх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555 000 1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ул Малое Псеушх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655 41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Октябрь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555 000 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Октябрьск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655 41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х Алтуб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555 000 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х Алтубина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655 41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Гойт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555 000 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Гойтх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655 41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Гунайка Пер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555 000 1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Гунайка Перва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655 41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Гунайка Четверт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555 000 1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Гунайка Четверта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655 41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х Папорот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555 000 1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х Папоротны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655 41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х Терзия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555 000 1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х Терзиян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655 412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Тенги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555 000 1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Тенгин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655 412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Лермонт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555 000 1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Лермонт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655 413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Шаумя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555 000 1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Шаумян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655 413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х Афанасьевский Пост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555 000 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х Афанасьевский Пости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655 413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Гор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555 000 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Горны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655 413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х Крайняя Щ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555 00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х Крайняя Щель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655 413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Навагин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555 000 1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Навагинс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655 413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х Островская Щ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555 000 1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х Островская Щель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655 413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Садов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555 00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Садов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655 413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х Шуби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555 000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х Шубин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655 415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Шепс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555 000 1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Шепс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655 415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Во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555 00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Вольн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655 415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Дедер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555 000 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Дедерко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655 415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Дзебер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555 000 1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Дзеберко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655 415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роян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555 000 1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роянс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655 415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пансионата "Весна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555 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пансионата "Весна"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655 415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пансионата "Гизельдере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555 000 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пансионата "Гизельдере"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655 415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пансионата "Южный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555 000 1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пансионата "Южный"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4:22:00Z</dcterms:created>
  <dc:creator>Лукина Галина Алексеевна</dc:creator>
  <dc:description/>
  <dc:language>en-US</dc:language>
  <cp:lastModifiedBy>Апатова Ирина Петровна</cp:lastModifiedBy>
  <dcterms:modified xsi:type="dcterms:W3CDTF">2025-01-14T14:25:00Z</dcterms:modified>
  <cp:revision>3</cp:revision>
  <dc:subject/>
  <dc:title/>
</cp:coreProperties>
</file>