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Республики Ко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06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0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дъю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644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ре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Закон Республики Коми от 30.12.2023 № 118-Р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- Закон Республики Коми от 26.09.2023 № 80-Р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6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4:29:00Z</dcterms:modified>
  <cp:revision>3</cp:revision>
  <dc:subject/>
  <dc:title/>
</cp:coreProperties>
</file>