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Республики Марий Э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12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Килем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Килема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151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ктаю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ктаюж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151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Абан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Абану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1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Ломбен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Ломбену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151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Киб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Киб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15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Кунды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Кунды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151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Пи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Пинеж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15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Шудуг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Шудугуж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15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дозе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дозер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15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е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15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ч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ч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151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кту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кту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15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жинский Коноплян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жинский Коноплян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15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жо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жол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15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и-Килем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и-Килема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151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Киб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Киб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151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Пи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Пинеж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151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Ломбен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Ломбену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151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и-Тойд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и-Тойд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151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Шудуг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Шудугуж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151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с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151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ежн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ежну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151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ежну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ежнур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151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кр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кра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151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оч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151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пав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пав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151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151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редний Абан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редний Абану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151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ех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ехреч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151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дю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дюр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151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рокунды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рокунды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151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Цинг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Цингл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0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р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р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0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ш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0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Ар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Ар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0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уб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уб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0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ш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ш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0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е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ер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03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е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е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03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те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тен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03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03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селок Мада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селок Мадар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03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зи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зи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03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Ар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Ар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03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еханиз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еханизатор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03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03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ул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ул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03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ню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нюш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03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рок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рока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03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селок Трои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селок Троиц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03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мят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мят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03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тч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тч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1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изимья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изимья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3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ый М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ый Мо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3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ндыш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ндыш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3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з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зер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3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пту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птун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3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уш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уше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Памъя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Памъял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мь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ш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ша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Памъя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Памъял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узыва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узывале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4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й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4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льмуча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льмуча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4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нжед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нжеду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4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у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ут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4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хозпочи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хозпочин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4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га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га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9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Юкс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Юкса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9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атай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атай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9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Ермуча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Ермуча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9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всей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всей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9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пло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плон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9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плонг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плонги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9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Ермуча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Ермуча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9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нжеды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нжеды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616 49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м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516 000 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мух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30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4T14:34:00Z</dcterms:modified>
  <cp:revision>3</cp:revision>
  <dc:subject/>
  <dc:title/>
</cp:coreProperties>
</file>