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населенных пунктов Забайкаль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(Изменение 716/2024 ОКТМО) </w:t>
            </w:r>
          </w:p>
          <w:p>
            <w:pPr>
              <w:pStyle w:val="Normal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аннулирован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действующего объек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46 153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Дровя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46 000 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Дровян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46 15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Голуби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46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Голубичн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46 15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асная Ре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46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асная Реч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46 153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атау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46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атау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46 40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блатуйский 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46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блатуйский Б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46 40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блатук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46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блатука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46 40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46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р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46 41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орекац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46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орекаца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46 41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ор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46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оре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46 41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Шехо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46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Шехола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46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орон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46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орони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46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тародорон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46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тародорони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46 42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ен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46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енин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46 42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тарый Лен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46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тарый Ленинс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46 43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кола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46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колае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46 43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ешу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46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ешула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46 43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ые Клю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46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ые Клю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46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а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46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ан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46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46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р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46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са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46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сал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46 44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Шебартуй 2-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46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Шебартуй 2-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46 45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Улё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46 00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Улё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46 45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альз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46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альзо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46 45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Хад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46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Хадак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46 45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ерем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46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еремхов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51:00Z</dcterms:created>
  <dc:creator>Лукина Галина Алексеевна</dc:creator>
  <dc:description/>
  <dc:language>en-US</dc:language>
  <cp:lastModifiedBy>Апатова Ирина Петровна</cp:lastModifiedBy>
  <dcterms:modified xsi:type="dcterms:W3CDTF">2025-01-14T15:00:00Z</dcterms:modified>
  <cp:revision>3</cp:revision>
  <dc:subject/>
  <dc:title/>
</cp:coreProperties>
</file>