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Республ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Кар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17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ортав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ортав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Хел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Хелю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мб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мбер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хденк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хденкю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укутталах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укутталах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явой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явой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нту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нту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утакан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утаканг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ккарлах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ккарлах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юмп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юмп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ла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ла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01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ел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елю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16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Вяртс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Вяртси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апалам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апаламп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уор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уори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окканиэ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окканиэ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вияр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виярв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й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йе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эмелянх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эмелянхов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уталах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уталах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уск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уску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рули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рулин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усик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усикю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оз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оз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окслах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окслах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оксъяр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оксъярв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частка № 1 свх "Сортаваль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частка № 1 свх "Сортавальский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0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отинлах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отинлах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ала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ала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косельк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косельк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кколах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кколах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нтиолах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нтиолах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ткасельк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ткасельк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ракк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тракк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ске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ске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ханк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ханкос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ьявалах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ьявалах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ппясельк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ппясельк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ютт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ютт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ннуккаланм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аннуккаланм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конва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конва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йк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йкко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рт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Алалам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Алаламп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ирттипох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ирттипохь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Х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Ха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Якк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 Якки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610 41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уйк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 510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уйк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1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5:03:00Z</dcterms:modified>
  <cp:revision>3</cp:revision>
  <dc:subject/>
  <dc:title/>
</cp:coreProperties>
</file>