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Аму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18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я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билей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билей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ч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ич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н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у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у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гар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ргар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т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т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онт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онт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з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з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ва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ч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ицы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ицы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иевский У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иевский Ув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зд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здоль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кау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кау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у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ру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он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росси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росси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л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акт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акт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х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х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т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п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п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ь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ьц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ис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ис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гл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гл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ай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ай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7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2 7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3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05:00Z</dcterms:modified>
  <cp:revision>3</cp:revision>
  <dc:subject/>
  <dc:title/>
</cp:coreProperties>
</file>