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Иркут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71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4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4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4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4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4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6 701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8 44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8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1 - Закон Иркутской области от 02.12.2004 № 63-оз (в ред. законов Иркутской области от 17.12.2012 № 141-ОЗ, от 05.03.2019 № 15-ОЗ, </w:t>
        <w:br/>
        <w:t xml:space="preserve">от 01.11.2019 № 98-ОЗ, от 24.12.2019 № 133-ОЗ, от 06.04.2023 № 29-ОЗ, </w:t>
        <w:br/>
        <w:t>от 21.02.2024 № 11-О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2 - Закон Иркутской области от 16.12.2004 № 96-оз (в ред. законов Иркутской области от 28.06.2011 № 47-ОЗ, от 21.06.2013 № 47-ОЗ, </w:t>
        <w:br/>
        <w:t xml:space="preserve">от 13.07.2018 № 71-ОЗ, от 05.12.2022 № 106-ОЗ, от 06.04.2023 № 29-ОЗ, </w:t>
        <w:br/>
        <w:t>от 27.11.2023 № 151-ОЗ, от 02.05.2024 № 34-О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3 - Закон Иркутской области от 16.12.2004 № 86-оз (в ред. законов Иркутской области от 13.07.2021 № 66-ОЗ, от 06.04.2023 № 29-ОЗ, </w:t>
        <w:br/>
        <w:t>от 06.03.2024 № 19-О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4 - Закон Иркутской области от 16.12.2004 № 97-оз (в ред. законов Иркутской области от 15.11.2006 № 73-оз, от 26.12.2016 № 125-ОЗ, </w:t>
        <w:br/>
        <w:t>от 06.03.2024 № 18-О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5 - Закон Иркутской области от 16.12.2004 № 95-оз (в ред. законов Иркутской области от 07.07.2015 № 63-ОЗ, от 13.07.2018 № 71-ОЗ, </w:t>
        <w:br/>
        <w:t>от 06.03.2024 № 19-ОЗ)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6 - Закон Иркутской области от 16.12.2004 № 89-оз (в ред. законов Иркутской области от 21.06.2013 № 43-ОЗ, от 24.12.2019 № 137-ОЗ, </w:t>
        <w:br/>
        <w:t>от 21.02.2024 № 9-ОЗ)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4-09-02T12:03:00Z</dcterms:modified>
  <cp:revision>3</cp:revision>
  <dc:subject/>
  <dc:title/>
</cp:coreProperties>
</file>