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Луганская Народн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72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4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 53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 xml:space="preserve">п. 1 - Закон Луганской Народной Республики от 14.03.2023 № 427-III </w:t>
        <w:br/>
        <w:t xml:space="preserve">(с изменениями, внесенными Законом Луганской Народной Республики </w:t>
        <w:br/>
        <w:t>от 02.11.2023 № 10-I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4:00Z</dcterms:created>
  <dc:creator>Овчаренко Ольга Дмитриевна</dc:creator>
  <dc:description/>
  <cp:keywords/>
  <dc:language>en-US</dc:language>
  <cp:lastModifiedBy>Апатова Ирина Петровна</cp:lastModifiedBy>
  <cp:lastPrinted>2024-09-02T15:38:00Z</cp:lastPrinted>
  <dcterms:modified xsi:type="dcterms:W3CDTF">2024-09-02T12:40:00Z</dcterms:modified>
  <cp:revision>5</cp:revision>
  <dc:subject/>
  <dc:title/>
</cp:coreProperties>
</file>