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Челяби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1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23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голок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4 44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38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славка, ж/д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язепетр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язепетров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н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буска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буска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раим, ж/д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ц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драх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драхма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тр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тря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су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су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ре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ше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едр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д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лда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ку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нкур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ма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ема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с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асл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асланово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асланово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е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каз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каз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к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шкин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ла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ч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чель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дре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Сан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Сана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диом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диомай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вет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м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тл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куш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Кумл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 Кумл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Кумл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ый Кумл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чк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Ка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яя Ка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я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0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ук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н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ы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овый М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За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льшая Зап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рат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юратку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гни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гнит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Бердя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лый Бердя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рам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рам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С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ижняя Сат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ечная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иби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ая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ерная 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а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ак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ус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льни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жго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0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ое, ж/д р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ичное, ж/д рз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Бердяу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Бердяу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5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атау, ж/д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атау, ж/д 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5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еж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Меж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6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Сул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Суле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1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й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й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й Ай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киязтам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киязтам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1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м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диновер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диновер, остановочный пун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тр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стру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ро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стро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49 43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л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54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Чул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52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54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та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54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ельн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54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рский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657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уну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 70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кагач, остановоч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1 - Закон Челябинской области от 26.08.2004 № 275-ЗО (в ред. законов Челябинской области от 31.03.2009 № 393-ЗО, от 28.04.2011 № 117-ЗО, от 29.09.2011 № 192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31.08.2023 № 912-З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2 - Закон Челябинской области от 24.06.2004 № 243-ЗО (в ред. законов Челябинской области от 31.03.2009 № 373-ЗО, от 23.09.2010 № 650-ЗО, от 28.02.2023 № 796-З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3 - Закон Челябинской области от 24.06.2004 № 244-ЗО (в ред. законов Челябинской области от 31.03.2009 № 399-ЗО, от 24.02.2011 № 85-ЗО, от 06.05.2022 № 573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24.10.2023 № 945-З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4 - Закон Челябинской области от 26.08.2004 № 266-ЗО (в ред. законов Челябинской области от 27.04.2006 № 13-ЗО, от 31.03.2009 № 383-ЗО, от 28.01.2010 № 536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18.11.2010 № 16-ЗО, от 05.10.2023 № 936-ЗО, от 05.12.2023 № 969-З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5 - Закон Челябинской области от 28.10.2004 № 313-ЗО (в ред. законов Челябинской области от 27.04.2006 № 13-ЗО, от 31.03.2009 № 385-ЗО, от 28.05.2009 № 436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31.03.2011 № 100-ЗО, от 01.02.2023 № 764-З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6 - Закон Челябинской области от 24.06.2004 № 246-ЗО (в ред. законов Челябинской области от 29.01.2024 № 5-З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7 - Закон Челябинской области от 28.10.2004 № 315-ЗО (в ред. законов Челябинской области от 28.09.2006 № 56-ЗО, от 31.03.2009 № 395-ЗО, от 24.02.2011 № 90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23.10.2014 № 33-ЗО, от 28.02.2023 № 797-ЗО, от 31.08.2023 № 913-З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. 8 - Закон Челябинской области от 28.10.2004 № 311-ЗО (в ред. законов Челябинской области о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1.09.2009 № 396-ЗО, от 23.12.2010 № 45-ЗО, от 27.12.2022 № 747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31.05.2023 № 842-ЗО, от 20.06.2023 № 848-ЗО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. 9 - Закон Челябинской области от 26.08.2004 № 264-ЗО (в ред. законов Челябинской области от 30.04.2009 № 407-ЗО, от 23.09.2010 № 643-ЗО, от 31.05.2017 № 549-ЗО,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05.10.2023 № 937-ЗО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5:33:00Z</dcterms:modified>
  <cp:revision>3</cp:revision>
  <dc:subject/>
  <dc:title/>
</cp:coreProperties>
</file>