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Чуваш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ла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Алаты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н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н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1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Шуме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Шумер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4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35:00Z</dcterms:modified>
  <cp:revision>3</cp:revision>
  <dc:subject/>
  <dc:title/>
</cp:coreProperties>
</file>