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Астрахан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23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г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г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4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ый А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лый Ар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оз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озе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сомо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хар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хар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шн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ишне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п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п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са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сан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йб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йб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ч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й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й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р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р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еправа Корс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еправа Корса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уру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уру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2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л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л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ль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оуру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роуру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льни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альник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ий Бу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ерхний Буз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ма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ма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та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таж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нд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нда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ше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ше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оз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оз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ивой Бу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ивой Буз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л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лг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кла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клан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жан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жан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сын-Со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Ясын-Сок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т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ча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чалы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жет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жет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ы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я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я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бу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буза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ый Иль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ый Ильм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у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и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и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ря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я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яч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-прист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-приста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нч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анч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йсап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йсап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ян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ян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30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-разъ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30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зан-разъез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ш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ша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ы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р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аг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аго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ь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ь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у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уб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енн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менный Я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зд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здо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ун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унд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еное Займ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еное Займ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о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олод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ены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еный С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ар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650 43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ТФ колхоза им 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550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ТФ колхоза им Калини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5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6T14:08:00Z</dcterms:modified>
  <cp:revision>3</cp:revision>
  <dc:subject/>
  <dc:title/>
</cp:coreProperties>
</file>