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язан</w:t>
            </w:r>
            <w:r>
              <w:rPr>
                <w:rFonts w:cs="Times New Roman" w:ascii="Times New Roman" w:hAnsi="Times New Roman"/>
                <w:sz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Гусь-Желе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Гусь-Желез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в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в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ли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лик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Н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Елат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Елат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"Мая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"Мая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с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с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с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с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Сын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Сынту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даб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даб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хм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хм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н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н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г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г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анов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анов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ы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ы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т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гаш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гаш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м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0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л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р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р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от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ли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ьд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ьдю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м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м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ьч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ьч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тка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тка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о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ор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и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иб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п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п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о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г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г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Му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Му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к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ку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оп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оп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е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Му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Му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 Д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 Да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ч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ч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м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м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ва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вас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с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сты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берд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берд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р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ру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б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бя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р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р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м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м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я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я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м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ми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ицы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ицы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3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т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т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юбов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юбов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тр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тра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с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4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т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тоя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леб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леб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ч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ч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ля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ч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ш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ш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ы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Кусм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Кусм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б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б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рб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рба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ч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чи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-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-Заре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лю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лю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ово-По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ово-Поч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бино-Бу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бино-Бул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Кас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Касим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5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и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и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д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д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убер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убер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н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ушевы По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ушевы Поч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ст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ст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емня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емняс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с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х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х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-Ш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-Ше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ух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ух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ост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вост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Козл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Козл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п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п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щ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щ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ж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ж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ков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ков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к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7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о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о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то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то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ч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чк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08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ораб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ораб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ла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ла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ь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ь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ем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ем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Александров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Александров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бы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бы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ур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урз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л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пч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пч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няж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няж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б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о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береж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бер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берд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В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г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г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ыковская Ст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ыковская Степ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ая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ая Лу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ь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ьз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зн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зн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и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х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хо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о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о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оз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селенный 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селенный 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мо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мод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хор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хор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о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вина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вина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л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сту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стуж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стан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стан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ебря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ебря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х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х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р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р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зопро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ст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ст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Ищ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Ищере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б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кс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кс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тог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тогощ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Ищ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яя Ищере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е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6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м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м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бло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бло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иж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иж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но-Чу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но-Чу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2 48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лино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лино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ихай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м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м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й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й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0-й год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0-й год Октя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бря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бря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и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ил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банов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банов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д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д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д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е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е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орог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орог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орог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орог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Г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Гол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"Возрождение" свх "Калини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"Возрождение" свх "Калининский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ност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ност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н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гиб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гиб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н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не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остаев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остаев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лекти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аб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аб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де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де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я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ч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ч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ы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ый Пос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я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я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л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м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мач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ов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ов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з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з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юховец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юховец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б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бр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им Калинина свх "Возрожд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им Калинина свх "Возрождение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Гаг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Гаг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польны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польны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 Ки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 Ки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ое Ки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ое Ки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ш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шу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ый Хутор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ый Хутор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ый Хуто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ый Хутор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им Иль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им Ильи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овинского спирт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овинского спиртза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1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"Пролетарское" свх им Иль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"Пролетарское" свх им Ильи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м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м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зд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здоль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ч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ч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2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митри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митри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о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оне-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оне-Город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Зв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Зв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ников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ников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3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я "Красн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я "Красное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а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б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б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5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я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я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5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5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5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же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жеслав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5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вер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вер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ча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ча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е Св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е Сви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в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ви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валь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валь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рю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ирю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о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ол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ос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"Миш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"Мишино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ывшей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ывшей МТ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тлечеб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тлечеб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6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а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а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релец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релец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ов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ов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та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тал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к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о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о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еп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еп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"Новопанское" свх "Треполь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деления "Новопанское" свх "Трепольский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"Фрунз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ого отделения свх "Фрунзенский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нд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нд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ре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ре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ы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ы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ка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ка 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ка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ка 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ка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ка 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ле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ле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7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ф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ф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8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г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г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8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Зв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Зв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Ще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ь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ье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ь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ье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з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у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уд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ш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шка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и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и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ски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ски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ские Теля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ские Теля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сен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сен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617 49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Бояри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17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Бояри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70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с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 50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сим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5:56:00Z</dcterms:modified>
  <cp:revision>3</cp:revision>
  <dc:subject/>
  <dc:title/>
</cp:coreProperties>
</file>