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емеровской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-Кузбас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27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4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324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04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зд 3669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зд Строите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9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Щедр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2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28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Яков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34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я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34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т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34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Будка 3755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43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46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скрес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46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еш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46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ракт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719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Ленинск-Кузне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Ленинск-Кузнец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719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ики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икити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719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Индус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Индустр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725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Междуреч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7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Междуречен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725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рс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725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ль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7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ль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725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уж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7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ужб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725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йз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7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йза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725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лый Майз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7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лый Майза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725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р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7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рто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725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ли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7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ливе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725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уденый Пл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7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уденый Пле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725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е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7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еб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725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рех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7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рехреч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725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7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ча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732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Полыс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Полыса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732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ого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огор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732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ахты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513 000 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ахты № 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. 1 - Закон Кемеровской области - Кузбасса от 13.06.2024 № 52-ОЗ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52:00Z</dcterms:created>
  <dc:creator>Лукина Галина Алексеевна</dc:creator>
  <dc:description/>
  <cp:keywords/>
  <dc:language>en-US</dc:language>
  <cp:lastModifiedBy>Апатова Ирина Петровна</cp:lastModifiedBy>
  <dcterms:modified xsi:type="dcterms:W3CDTF">2025-01-16T14:32:00Z</dcterms:modified>
  <cp:revision>4</cp:revision>
  <dc:subject/>
  <dc:title/>
</cp:coreProperties>
</file>