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28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0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Ворк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0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Ворку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0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Воргаш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0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Воргаш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0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Ел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0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Елец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0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Заполя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0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Заполя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0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Комсом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0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Комсомо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0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Муль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0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Муль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0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0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Октябр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0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Промышл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0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Промышлен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0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Сев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0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Севе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скаш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скаш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0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й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0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й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0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вомаск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0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вомаск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0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ано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0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анов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0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Юрш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0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Юрш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0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0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0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0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И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И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Верхняя И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Верхняя И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Кож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Кожы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бе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без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м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ма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стю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стю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чм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чме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чм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чме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з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зу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Ф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Фи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Юсьты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Юсьтыд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дзьва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дзьвав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сью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сьюв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тру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тру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е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ез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дзь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дзь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п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ым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ымв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ш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шп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гъё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гъё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715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пия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515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пия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2:00Z</dcterms:created>
  <dc:creator>Лукина Галина Алексеевна</dc:creator>
  <dc:description/>
  <cp:keywords/>
  <dc:language>en-US</dc:language>
  <cp:lastModifiedBy>Апатова Ирина Петровна</cp:lastModifiedBy>
  <dcterms:modified xsi:type="dcterms:W3CDTF">2025-01-16T14:33:00Z</dcterms:modified>
  <cp:revision>4</cp:revision>
  <dc:subject/>
  <dc:title/>
</cp:coreProperties>
</file>