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Костром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9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ад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ад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и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и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зк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зку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Чу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Чу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сё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сё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д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д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0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вра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вра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глеб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глеб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да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да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н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н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я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хо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хо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ел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ел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з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з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п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п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т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т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ё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ё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б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б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им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имза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а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а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к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ку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пы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пы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ол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ол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д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р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ы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ы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ь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ч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чк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Курдю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Курдю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г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ги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г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го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Берёз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Берёз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0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0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акар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акарь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лодная Заво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лодная Заво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ч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ч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Тор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Торза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Ры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Ры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роги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роги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юб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юби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ор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орза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Ры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Ры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бои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боиш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ж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ж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т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о-Мак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о-Мак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кс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ксе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ш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ш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да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да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ща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ща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д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д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м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м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ш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й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й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й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й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д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д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в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пал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пал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ч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ч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ы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им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им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ёдо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абурд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абурд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у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ло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ра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ра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у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п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п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И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Ив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ы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ы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у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у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Н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ё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б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б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8 000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птю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птю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Кру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Крут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рдон Луптю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рдон Луптю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ый С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ый Сод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алах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алахо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Ст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Стр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хруш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хруш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д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шин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шиня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Мед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Мед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ые Сив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ые Сив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г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г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юж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юж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ват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вато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Ст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Стр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ле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ле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юндю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юндю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о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он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у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ур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ая Ключ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ая Ключ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м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л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ло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игл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игла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г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г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в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в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ле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ле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руб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руб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Глуш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Глушк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Ду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Дуд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Ключ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ая Ключ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ые Пету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торые Пету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р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рд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уш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уш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льны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льный Мы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ва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валь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фё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фё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ая Ду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ая Дуд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ая Клобу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ая Клобук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р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т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тч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в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в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ё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ё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я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як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н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8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нинц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6:48:00Z</dcterms:modified>
  <cp:revision>3</cp:revision>
  <dc:subject/>
  <dc:title/>
</cp:coreProperties>
</file>