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0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317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й округ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941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й округ Вн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2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Воскресе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Коммунарка и Щербин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4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Десе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ого округа Коммунарка и городского округа Трои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5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Кие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66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округ Бекас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6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Кле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Вороново и Краснопахор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7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Ко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41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округ Вн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49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Марушк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Внуково и Филимонк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1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 Михайлово-Ярц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Вороново и Краснопахор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2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Моск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Внуково, Коммунарка, Филимонковск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3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"Мосрентген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63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округ Коммунар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4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Новофе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 Бекасово и  Во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5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Первомай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Краснопахорский, Филимонковский и городского округа Трои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6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Рог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43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 округ Ворон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7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Ряз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ого округа Щербинка и городского округа Трои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58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Сосе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63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ого округа Коммунарка и городского округа Трои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 961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 Щап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43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48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и муниципальных округов Вороново, Краснопахорский и городского округа Троиц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317 00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941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й округ Внуко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317 000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лстоп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941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й округ 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317 000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оп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941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й округ Внуково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кон города Москвы от 08.05.2024 № 13 «Об образовании внутригородских муниципальных образований в городе Москве и о внесении изменений в закон города Москвы от 15.10.2003 № 59 «О наименованиях и границах внутригородских муниципальных образований в городе Моск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6:55:00Z</dcterms:modified>
  <cp:revision>3</cp:revision>
  <dc:subject/>
  <dc:title/>
</cp:coreProperties>
</file>