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сковск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31/2024 ОКТМ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Бежа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с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с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о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-Хол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-Хол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ю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рос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рос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о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о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ще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ще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л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л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н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н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с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с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д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ых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ыхай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з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з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б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б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е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ет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и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ив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т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у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уз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г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г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а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а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ж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ж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щ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щ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с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ря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ря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к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к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ма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ма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ина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ина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ы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ы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тош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тош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ш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шк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ь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ь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Ив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Ив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Солн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Солнц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ыж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ыж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ряв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ряв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н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н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ы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ы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у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у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ф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ф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х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а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е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е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-Карам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-Карам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р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ро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ши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ши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боковск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боковск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з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за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о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о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текинск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текинск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ст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ст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ов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ово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иш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иш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иш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иш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рж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рж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ом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ом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т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зина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зина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з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н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н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у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х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кир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кир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ы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ып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р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ц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ц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й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пли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пли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ч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м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м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г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го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-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-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й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й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ш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шн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пе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пе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ские Хол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ские Хол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лья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лья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т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те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ф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ф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т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т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ш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н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н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ти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тил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м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м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матовское Ив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матовское Ив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х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15 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деве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щ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Руд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Руд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Гаг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Гаг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ы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ы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о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о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уд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уд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еще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еще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ш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ш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 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 Го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х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с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мы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мыс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кин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кино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кин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кино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ец 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ец Го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ец Завещ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ец Завещ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ф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ф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Гаг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Гаг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е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е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с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со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бочий Пос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бочий Посел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р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с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со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со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п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п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яп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яп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ы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ы Се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х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56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Красный Лу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я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я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х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хр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с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х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хов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т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тч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ч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чь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п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п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се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сель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с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х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хо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в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в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7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л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ин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ин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а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ар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Ста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Стар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Раз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Разло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Каме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Камеш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Ив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с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я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я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т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т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н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ню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е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ей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нд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нда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д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елок Ст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елок Сте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ма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ма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б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щ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щ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ы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ы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ем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емл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в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вш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у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у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ши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шил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е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е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ч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жи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жи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трем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трем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ларио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ларио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в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в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ил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ил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е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е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о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ол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ки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кин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ково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ково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ково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ково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Со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Соп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а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а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к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к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з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з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ов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ов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Ив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Город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Раз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Разло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Ста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Стар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ы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ы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ю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ю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о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о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асты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асты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ход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ход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з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Замош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Замош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ские Бере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ские Берез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ю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алый 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алый Город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л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тре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тре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и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и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хо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хо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те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те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с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е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е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иг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иг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г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г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дол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дол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ск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ско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й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ше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шет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л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а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о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од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ч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ч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е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е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ридо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ридо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га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га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га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га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со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со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ч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ч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бл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блис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а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а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б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б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т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т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иха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04 482 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Зи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04 000 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Зим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с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с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Ю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Ю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Тре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Трес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у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акл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акл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ч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у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г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горо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ж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ж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н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ня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иль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ильс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п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п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ж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ж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о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н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не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я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ян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де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х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лж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лж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г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и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и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е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Тре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Трес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в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б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б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101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ая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ая Поля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ко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код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ра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рак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ч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льх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льх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р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р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ль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льс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ян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ян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я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я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ь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ь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у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ве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ве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 Пог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 Пого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оров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оровос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кр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кр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цел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целу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б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бе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б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б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ош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ош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в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во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щ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щ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пп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пп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1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а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а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к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к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ериш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ериш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у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с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ло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ло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ил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ил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ая Го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ая Гору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и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ис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у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у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бо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бо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т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ти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ячь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ячья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ч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ч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и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ин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чи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чи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ру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ру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ж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ж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ч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чь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ы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ы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о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о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з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з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линские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линские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ли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ли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аб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або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О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Ост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д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д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еп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еп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ов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ов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ел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еле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12 433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12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Плю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Плюс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Лу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Луж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х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хо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ыр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ыр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жищ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жище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жищ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жище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з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з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ж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ж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ром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ромо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с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я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я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р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е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ш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ш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ш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ш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щ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е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е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м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м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кошев 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кошев 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х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хо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Лу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Луж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до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до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жа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жа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ряд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ряд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и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и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ре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реб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ол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ол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яс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яс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к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ко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т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те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н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н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в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в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хв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хв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ы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ы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ш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ш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ш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ши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ош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ош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ко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ко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ти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ти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1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ов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ов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Заплю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Заплю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м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ь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ь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п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п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лю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лю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ес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я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я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е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Ль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Ль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верский 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верский 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15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е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е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я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Голуб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Голубс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Житк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Житк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ш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ш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пол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пол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ебова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ебова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д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д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о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ом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Голуб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Голубс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Житк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Житк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хо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хо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леш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леш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й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йс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я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я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Бо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Бол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с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ездилова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ездилова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т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т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т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то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с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д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д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о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о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си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си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г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г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п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п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яж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яж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ле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ле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т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щ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щ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3 455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3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ор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орх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у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у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я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я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Па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Па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зи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зил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у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у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о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о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ьная Болот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ьная Болот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ц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и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и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и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и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т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т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ы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ы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ж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ж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язж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язж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и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и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с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ли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ли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ол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ол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ги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ги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ки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ки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у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ки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ки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у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ушки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ушки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ушки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ушки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 Ре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 Ре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 Кос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 Кос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чер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чер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л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ля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е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е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ичи Верх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ичи Верх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ичи Сред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ичи Сред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ичи Ниж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ичи Ниж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ь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ья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о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о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м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м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ч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ч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дуб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дуб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стер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стерс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т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т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т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тог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тог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Па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Па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у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уй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иц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а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а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олот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олот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и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и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п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по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 Крек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 Крекш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 Бороз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 Борозд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 Орж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 Орж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ч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ч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дуб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дуб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мош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мош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кли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кли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е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е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т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т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в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е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е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е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д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де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о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о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б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бу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ы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ы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в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в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н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н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ля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ля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др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др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о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окли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окли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2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лав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лавк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чу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чу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а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ж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ж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о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х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хо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дю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дюх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кле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кле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Го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Гору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За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Зах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П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Пе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б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бор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ет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Вол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Волоч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д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д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у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у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х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х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е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кш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кш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Мо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та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ч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ч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ь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ьч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х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вер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верст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во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воз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ой Пог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ой Пого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и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и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е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е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в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ват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д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д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у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ш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ш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че-Быс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че-Быстр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с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ст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я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я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он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он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я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я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е Пол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к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к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пима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пима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с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ы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ы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е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е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о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а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ав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а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ая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г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ги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т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те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ря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ря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б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б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льш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льша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ж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ж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че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че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тру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тру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лот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лоту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с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нд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нд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ов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т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то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а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а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ил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ил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у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и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и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ыгина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ыгина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к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к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Сос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Сосо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к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к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осе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осе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ос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осе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ч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века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века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б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бу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н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н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тые Бо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тые Бол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гуш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гуш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Махнов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Махновоч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Раду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Раду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б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бор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За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Зах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П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Пе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Бе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Бель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Вол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Волоч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Н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Ни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Го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Гору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х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х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ч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г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г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ч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ч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ь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ь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к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к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Ни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Подгор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Подгор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ж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жи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ню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ню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-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-Отдел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ро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ро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иб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иб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щи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щи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т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т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дуб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дуб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иш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иш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зн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зно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з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з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ип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ип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кли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кли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ад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ад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е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е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у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ух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зол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зол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х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й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ще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ще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а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ад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ш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ш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и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и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ницкое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ницкое За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с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с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и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и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и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и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о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ское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ское За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ы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ы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с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п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п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н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не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и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и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с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с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ф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ф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г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г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ор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ор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шар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шар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кли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кли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ш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ш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ло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ло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ж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ип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ип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уп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уп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зя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зя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д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д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виг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виго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з-Ме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з-Меж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еш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еш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т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т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а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я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я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о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ой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р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р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у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Э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Эс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60 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а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ад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нино-Зах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нино-Захо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бузова Щи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бузова Щил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ское-У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ское Ус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Я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Яров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и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ип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т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и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ис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с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стр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ое Се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у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ь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ья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й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й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чуш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чуш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у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ная Я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ная Яров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я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я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м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м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з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з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ч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с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с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е Пол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г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ги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ан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ан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д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д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у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е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иш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иш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чу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чу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ж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ж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чалово-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чалово-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чу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чу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да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да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оно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оно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о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ов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Бур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Бури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ш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ш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то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то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тя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тя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с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с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аков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аков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Я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Яров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Ли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Лип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х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и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ик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г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ги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д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до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дуб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дуб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Пет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Пет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т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т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п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п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еч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еч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т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та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о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о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е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иш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иш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с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и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и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т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п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н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аш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аш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Бур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Бури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п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п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ый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гор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гор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беш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беш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б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бе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сны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сныб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ы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ыч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кр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кре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кина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кина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м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е-Зах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е-Захо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реп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реп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в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47 475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47 000 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Усвя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Усвя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с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се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сю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сю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ьшу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ьшу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р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ро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мол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мол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Город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нд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нд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нов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нов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у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у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ские Н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ские Ни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и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и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ел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в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в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е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ее Се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о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ный 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ный Город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е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е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е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е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я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яж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в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ва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г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гт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а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ая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ш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ш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ит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ит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ши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ший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ь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ьп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т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тю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тю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а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ал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с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баковы Н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баковы Ни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н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н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ве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вер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ы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рев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рев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а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вя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вя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ж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жа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вятские Н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вятские Ни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е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ев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р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л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п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п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ганковы Н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ганковы Ни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сн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сн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52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рк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рков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а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з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з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лод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лод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ын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ынщ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г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гоз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ш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ья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п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п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город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город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пкины Н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пкины Ни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о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л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лаз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к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з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зю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658 463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ма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 558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мази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6:00Z</dcterms:created>
  <dc:creator>Лукина Галина Алексеевна</dc:creator>
  <dc:description/>
  <cp:keywords/>
  <dc:language>en-US</dc:language>
  <cp:lastModifiedBy>Апатова Ирина Петровна</cp:lastModifiedBy>
  <dcterms:modified xsi:type="dcterms:W3CDTF">2025-01-16T14:54:00Z</dcterms:modified>
  <cp:revision>3</cp:revision>
  <dc:subject/>
  <dc:title/>
</cp:coreProperties>
</file>