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Чече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40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Греб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 640 101 001 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Шелковская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40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Шел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40 101 001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Шелковс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* - преобразование путем присоединения ст-цы Гребенская к ст-це Шелковская и изменения 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уса на город на основании Закона Чеченск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4.05.2024 № 20-Р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8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01:00Z</dcterms:modified>
  <cp:revision>3</cp:revision>
  <dc:subject/>
  <dc:title/>
</cp:coreProperties>
</file>