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0"/>
        </w:rPr>
      </w:pPr>
      <w:r>
        <w:rPr>
          <w:sz w:val="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ЕКОДИРОВОЧНАЯ ТАБЛИЦА</w:t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3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96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для замены аннулированных кодов ОКТМО на действующие коды ОКТ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для населенных пунктов </w:t>
            </w:r>
            <w:r>
              <w:rPr>
                <w:rFonts w:cs="Times New Roman" w:ascii="Times New Roman" w:hAnsi="Times New Roman"/>
                <w:sz w:val="24"/>
              </w:rPr>
              <w:t>Краснодарск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z w:val="24"/>
              </w:rPr>
              <w:t xml:space="preserve"> кр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(Изменение 734/2024 ОКТМО) </w:t>
            </w:r>
          </w:p>
          <w:p>
            <w:pPr>
              <w:pStyle w:val="Normal"/>
              <w:rPr>
                <w:rFonts w:ascii="Times New Roman" w:hAnsi="Times New Roman" w:cs="Times New Roman"/>
                <w:sz w:val="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0"/>
                <w:lang w:val="ru-RU" w:eastAsia="en-US"/>
              </w:rPr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  <w:gridCol w:w="2410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 аннулирован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 действующего объек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703 00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Ана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01 00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Анап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703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-ца Анап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01 000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-ца Анапск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703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-ца Благовещен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01 000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-ца Благовещенск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703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Большой Разнок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01 000 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Большой Разноко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703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ольшой Утри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01 000 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ольшой Утриш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703 00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уж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01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ужо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703 00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Варва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01 000 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Варвар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703 00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Верхнее Джем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01 000 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Верхнее Джемет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703 00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Верхний Ханчакр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01 000 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Верхний Ханчакра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703 00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Верхний Чек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01 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Верхний Чеко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703 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Веселая Г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01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Веселая Гор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703 00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Вес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01 000 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Вестни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703 00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Виноград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01 000 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Виноградны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703 00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Витяз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01 000 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Витяз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703 00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Воскресе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01 000 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Воскресен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703 00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Гай-Кодз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01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Гай-Кодзо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703 000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-ца Гостагаев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01 000 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-ца Гостагаевск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703 000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Джиг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01 000 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Джиги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703 000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З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01 000 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Зар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703 000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Ив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01 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Ивано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703 000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Капуст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01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Капусти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703 000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Ковален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01 000 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Коваленк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703 000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Красная Го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01 000 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Красная Гор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703 000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Красная Ск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01 000 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Красная Скал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703 000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Крас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01 000 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Красны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703 000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Красный Кург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01 00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Красный Курга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703 000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Куматы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01 000 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Куматыр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703 000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Курбац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01 000 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Курбац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703 000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Ку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01 000 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Куто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703 000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Малый Разнок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01 000 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Малый Разноко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703 000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Малый Утри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01 00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Малый Утриш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703 000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Малый Чек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01 000 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Малый Чеко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703 000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Нижний Ханчакр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01 000 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Нижний Ханчакра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703 000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Нижняя Гостага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01 000 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Нижняя Гостагай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703 000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Песча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01 000 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Песчаны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703 000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Прикуба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01 00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Прикубан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703 000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ростор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01 000 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росторны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703 000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ятиха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01 000 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ятихат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703 000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Расс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01 000 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Рассв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703 000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Розы Люксембур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01 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Розы Люксембург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703 000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уворов-Черкес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01 00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уворов-Черкес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703 000 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ук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01 000 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укк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703 000 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упсе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01 000 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упсех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703 000 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Тарус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01 000 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Таруси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703 000 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Усатова Бал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01 000 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Усатова Бал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703 000 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Ута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01 00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Уташ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703 000 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Ута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01 000 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Уташ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703 000 3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Цибанобал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01 000 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Цибанобал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703 000 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Чек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01 000 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Чеко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703 000 3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Чембу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01 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Чембур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703 000 3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Чер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01 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Черны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703 000 3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Ю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01 000 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Юр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709 00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Горячий Клю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04 00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Горячий Ключ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709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-ца Бакин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04 000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-ца Бакинск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709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езымян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04 000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езымянн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709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Весел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04 000 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Веселы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709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Дом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04 000 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Дом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709 00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-ца Имеретин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04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-ца Имеретинск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709 00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Красный Во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04 000 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Красный Восто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709 00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ура-Промыс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04 000 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ура-Промысе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709 00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ура-Транспорт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04 000 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ура-Транспортны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709 00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Кура-Цец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04 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Кура-Цец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709 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утаи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04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утаи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709 00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-ца Кутаис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04 000 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-ца Кутаисск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709 00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-ца Мартан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04 000 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-ца Мартанск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709 00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Мир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04 000 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Мирны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709 00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Мольк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04 000 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Мольки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709 00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Октябрь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04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Октябрь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709 000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Папорот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04 000 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Папоротны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709 000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ервома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04 000 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ервомай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709 000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рирече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04 000 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риречен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709 000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ромысл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04 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ромысловы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709 000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-ца Пятигор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04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-ца Пятигорск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709 000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-ца Саратов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04 000 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-ца Саратовск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709 000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Север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04 000 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Северны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709 000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Соле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04 000 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Солены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709 000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Сорок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04 000 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Сороки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709 000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-ца Суздаль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04 00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-ца Суздальск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709 000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Транспорт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04 000 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Транспортны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709 000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Фанагорий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04 000 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Фанагорий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709 000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Хребтов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04 000 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Хребтов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709 000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-ца Черномор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04 000 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-ца Черноморск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709 000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Широкая Бал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504 00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Широкая Балк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01:00Z</dcterms:created>
  <dc:creator>Лукина Галина Алексеевна</dc:creator>
  <dc:description/>
  <dc:language>en-US</dc:language>
  <cp:lastModifiedBy>Апатова Ирина Петровна</cp:lastModifiedBy>
  <dcterms:modified xsi:type="dcterms:W3CDTF">2025-01-15T07:02:00Z</dcterms:modified>
  <cp:revision>3</cp:revision>
  <dc:subject/>
  <dc:title/>
</cp:coreProperties>
</file>