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замены аннулированных кодов ОКТМО на действующие коды ОКТ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для населенных пунктов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му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(Изменение 735/2024 ОКТМО) </w:t>
            </w:r>
          </w:p>
          <w:p>
            <w:pPr>
              <w:pStyle w:val="Normal"/>
              <w:rPr>
                <w:rFonts w:ascii="Times New Roman" w:hAnsi="Times New Roman" w:cs="Times New Roman"/>
                <w:sz w:val="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0"/>
                <w:lang w:val="ru-RU" w:eastAsia="en-US"/>
              </w:rPr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аннулирован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действующего объек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31 151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п (пгт) Магдаг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31 000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п (пгт) Магдагач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31 15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ж/д блокпост Красная Пад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31 00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ж/д блокпост Красная Пад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31 160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п (пгт) Сива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31 000 0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п (пгт) Сива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31 170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п (пгт) Ушуму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31 000 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п (пгт) Ушуму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31 40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Гон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31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Гонж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31 40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ислый Клю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31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ислый Клю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31 40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ж/д ст Нюк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31 00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ж/д ст Нюкж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31 40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Гу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31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Гудач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31 40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Дакту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31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Дакту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31 40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Апрел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31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Апрель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31 40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ион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31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ионе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31 40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ж/д ст Сул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31 00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ж/д ст Сулу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31 40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ж/д ст Тымерс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31 00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ж/д ст Тымерсол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31 41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узнец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31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узнец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31 42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олбуз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31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олбуз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31 42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ыг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31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ыг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31 42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овопок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31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овопокр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31 42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Чал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31 00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Чалган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31 42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Черня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31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Черня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31 42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али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31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алиновк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03:00Z</dcterms:created>
  <dc:creator>Лукина Галина Алексеевна</dc:creator>
  <dc:description/>
  <cp:keywords/>
  <dc:language>en-US</dc:language>
  <cp:lastModifiedBy>Апатова Ирина Петровна</cp:lastModifiedBy>
  <dcterms:modified xsi:type="dcterms:W3CDTF">2025-01-16T15:14:00Z</dcterms:modified>
  <cp:revision>3</cp:revision>
  <dc:subject/>
  <dc:title/>
</cp:coreProperties>
</file>