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замены аннулированных кодов ОКТМО на действующие коды ОКТ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для населенных пунктов </w:t>
            </w:r>
            <w:r>
              <w:rPr>
                <w:rFonts w:cs="Times New Roman" w:ascii="Times New Roman" w:hAnsi="Times New Roman"/>
                <w:sz w:val="24"/>
              </w:rPr>
              <w:t>Костромс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z w:val="24"/>
              </w:rPr>
              <w:t xml:space="preserve"> облас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(Изменение 736/2024 ОКТМО) </w:t>
            </w:r>
          </w:p>
          <w:p>
            <w:pPr>
              <w:pStyle w:val="Normal"/>
              <w:rPr>
                <w:rFonts w:ascii="Times New Roman" w:hAnsi="Times New Roman" w:cs="Times New Roman"/>
                <w:sz w:val="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0"/>
                <w:lang w:val="ru-RU" w:eastAsia="en-US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аннулирован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действующего объек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03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Антроп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Антроп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03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ань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ань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03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д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др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03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кре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крен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03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озё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озё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03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б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б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03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д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да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03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ы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ы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03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со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со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03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адыш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адыш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03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лоче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2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лоче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03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луз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2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луз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03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го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2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го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03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гтярё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гтярё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03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ихар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2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ихар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03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ск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3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скр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03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ыш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3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ыш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03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трыг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3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трыг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03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черё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3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черём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03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3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и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03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4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03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ч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4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ч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03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ка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4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ка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03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каш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4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каш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03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лех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4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лех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03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льгу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4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льгу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03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т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4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т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03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4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е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03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гуч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4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гуч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03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к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ке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03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ж/д рзд Мона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ж/д рзд Мона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03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хнач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5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хнач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03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ыз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5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ыз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03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мы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5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мыт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03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ж/д рзд Николо-Уг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5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ж/д рзд Николо-Уго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03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у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5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ул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03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хо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5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хот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03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с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6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ст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03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6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ел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03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ониз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6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ониз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03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ми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6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ми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03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а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6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а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03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ти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6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ти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03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еп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еп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03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роп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7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роп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03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ух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7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ух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03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я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7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я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03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илё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7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илё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03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б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7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ба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03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го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8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гор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0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ос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6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осе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0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тв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тв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0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рда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рда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0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уш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ушн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0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0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с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2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с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0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м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2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м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0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рмо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2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рмол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0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ик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ике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0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им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имн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08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зв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3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зва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08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ик-Э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3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ик-Эль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08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сте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5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сте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08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5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ш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08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ове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6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овец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08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пир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6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пирд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08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рё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7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рёш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08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илино-Пог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7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илино-Погар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08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Циба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7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Циба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08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аш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7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аш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08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рап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7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рап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08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ува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8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ува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08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ку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8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кун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1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тельн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тельни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1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ее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еев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1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1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ш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ш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1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ог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огов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1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ты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тыр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1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ь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ь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1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лась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лась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12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скресе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скресен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12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со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со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12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л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л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12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ленищ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2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ленищ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12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12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пле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плех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12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олот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2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олот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12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анноп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3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аннопол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12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3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ь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12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гнать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гнать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12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ль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3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льин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12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с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с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12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кимо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3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кимор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12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3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б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12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ма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ма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12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дом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3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доме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12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вруш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4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вруш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12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ги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гит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12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Леж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Лежн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12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4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12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ыс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4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ыс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12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 Шал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4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 Шалд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12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лю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4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люш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12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4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т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12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тю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4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тю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12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4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л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12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ихайл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4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ихайлов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12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ух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5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ух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12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ло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5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лон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12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нь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5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нь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12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н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5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н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12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ень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5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ень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12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ву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5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вуш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12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шу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6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шу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12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в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6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в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12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т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6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тин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12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ёш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6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ёш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12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орлыв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6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орлыва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12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ород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6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ород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12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6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12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епу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7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епур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12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холо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7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холом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12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ри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7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рифо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12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о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7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оиц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12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и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7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ил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12 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але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7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алез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12 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лопц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7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лопц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12 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а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7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ах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12 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л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7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лд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12 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с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7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ст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12 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льдя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8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льдя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12 3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оло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8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олох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12 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у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8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ут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12 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стре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8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стреб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ал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5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ал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2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дрю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дрюш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2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кш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кше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2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телё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телё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2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огос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огосл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2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о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от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2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ю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ют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2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ьг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ьг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2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2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д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2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Георгие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Георгиев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2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вор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2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ворищ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2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м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2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м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2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ревен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2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ревень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2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2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2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рём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2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рёмш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2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ч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ч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2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ш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ш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2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са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3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са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2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н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2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та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3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та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2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3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иц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2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ица-на-Щучен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ица-на-Щученк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2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т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тиц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2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и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2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али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4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алин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2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ш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4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ш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2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ве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5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ве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2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чай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5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чай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2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улищ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5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улищ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2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ф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5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фа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20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5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ин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20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гон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5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гон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20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5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20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акс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6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акс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20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ась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5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асьм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20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у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6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ут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20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мч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6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мчищ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20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чи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6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чино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20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яр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6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яр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20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м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6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ма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20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в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6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в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20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лов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6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лови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20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пир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6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пир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20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р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7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ри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20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хма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7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хмат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20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лыг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7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лыг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20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рст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7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рстн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20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х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8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х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20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8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р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02 420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рь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02 000 8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рьев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05:00Z</dcterms:created>
  <dc:creator>Лукина Галина Алексеевна</dc:creator>
  <dc:description/>
  <dc:language>en-US</dc:language>
  <cp:lastModifiedBy>Апатова Ирина Петровна</cp:lastModifiedBy>
  <dcterms:modified xsi:type="dcterms:W3CDTF">2025-01-15T07:06:00Z</dcterms:modified>
  <cp:revision>3</cp:revision>
  <dc:subject/>
  <dc:title/>
</cp:coreProperties>
</file>