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</w:rPr>
              <w:t>Липец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37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6 464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ад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06 464 106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ас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ая Кузь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льшая Кузьм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рин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е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1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анд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ль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и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ит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скресе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скресе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1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вед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вед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1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б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рбил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я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ряз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в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о-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о-Жу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йм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йма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2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а Л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а Ля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2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28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ское Чи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ское Чирик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28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зы Люксем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Розы Люксембур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сл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сл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сы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сыр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тверг-Студ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тверг-Студен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3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лоская Кузь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лоская Кузьм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3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3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ш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ш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ые Х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ые Хут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деные Х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уденые Хут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ьминские Отв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ьминские Отверж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ю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юш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цевы Х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цевы Хут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ые Вы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ые Высе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ш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е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е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рои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н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лец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хая Луб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ухая Луб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рва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рвар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 Октяб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ша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ша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ж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жил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дмитр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дмитри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рваро-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рваро-Б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копоро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копорож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5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ве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вет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5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56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и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и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56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аш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Паш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а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о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тогор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е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е м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еп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уж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ужи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г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нцо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никола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н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нк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68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7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б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теба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7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хангельские 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рхангельские Бо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7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г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ругл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72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х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Маховищ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72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72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е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ёмуш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72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д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72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72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з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7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дгор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7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ы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ыр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7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рущ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рущ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леж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леж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8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ев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8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астая Дуб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астая Дубра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8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р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рнов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8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вар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варо-Николь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640 48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2 540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- Законом Липецкой области от 24.04.2024 № 480-ОЗ населенный пункт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 Садовый упразднен и его территория присоединена к территории населенного пункта д Дурасовка; Закон Липецкой области  от 23.09.2004 № 126-ОЗ (в ред. законов Липецкой области от 24.04.2024 № 479-ОЗ, от 10.06.2024 № 496-ОЗ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7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5T07:10:00Z</dcterms:modified>
  <cp:revision>4</cp:revision>
  <dc:subject/>
  <dc:title/>
</cp:coreProperties>
</file>