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осибирск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8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рас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арасу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д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дат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Стекля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Стекля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20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206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39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391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Чеба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Чебач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ба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ба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з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оз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г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г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Озерное Прив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Озерное Прив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ово-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лово-Ку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Осол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Осол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п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чи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чи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ус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усг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рби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рби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ы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ы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ждеств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ждеств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м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рам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ободны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ободный Тр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вк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вку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рас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Караса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ександ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ександр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с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се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арачи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рзд Карачил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Ток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Токп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ис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иси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с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и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г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га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арас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карасу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йнфель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йнфель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трод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троды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ое-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зерное-Т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сск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сска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ро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ро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ро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рош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у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Нижнебая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л Нижнебая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Ку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Кур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чу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чуг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17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р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1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ро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2 4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Масля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Масля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о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о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а Заи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а Заим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св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есв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ж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ж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бре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брен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тер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нтере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Изы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ой Изы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-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Матр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Матр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т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те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го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горь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лу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луш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е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е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б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б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д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д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м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й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й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6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3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м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ат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атар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б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бо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ген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ген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ка 2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ка 2-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Забу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Забул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т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тку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я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я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п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п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чий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ачий Мы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Тарыш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Тарыш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з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Ерм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Ерм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ен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ента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стан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стан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я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п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й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йл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Ст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Стар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да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уда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285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2850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трои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троиц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ервома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агу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Лагуна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Каба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Кабак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трои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троиц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вознес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вознес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ы-Са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ы-Са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веротат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веротата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х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х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ыш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ыш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в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ва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н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ня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ая Гр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ая Гр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к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кю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50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здви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55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здвижен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Закон Новосибирской области от 05.06.2024 № 451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20:00Z</dcterms:modified>
  <cp:revision>5</cp:revision>
  <dc:subject/>
  <dc:title/>
</cp:coreProperties>
</file>