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Республ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9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Ем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Ем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ыл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ыл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няж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няж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о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р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ырке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ырке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ин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ин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м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м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1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ос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осс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п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п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щ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щ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ё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ё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я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я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а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а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жаё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жаё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к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кп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ре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реч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ръ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ръ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ус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усн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т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иньявор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иньявор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съ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съ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омв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омв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ю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ю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От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дп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дп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От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не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не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ко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яя 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0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яя Отл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24:00Z</dcterms:modified>
  <cp:revision>3</cp:revision>
  <dc:subject/>
  <dc:title/>
</cp:coreProperties>
</file>