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моле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740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Вели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Велиж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10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ют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юти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10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10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д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до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10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м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м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10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врент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вренть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101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101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101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че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чев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101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чи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чист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101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я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я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101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101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кс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ксо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101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е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ец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101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е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ей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101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т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т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101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стреб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стреб-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101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стреб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стреб-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ч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ч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6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6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ова Л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ова Лу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Рж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Ржа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6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Кор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Коря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6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Залюб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Залюб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6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та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та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6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х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х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6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ь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ь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6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т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тч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6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з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з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6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6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п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пе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6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та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тавщ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6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т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товщ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6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т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товщ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6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ыль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ыль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6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ый 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ый Лу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6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бат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батовщ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6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ме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меш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6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Рж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Ржа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6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Залюб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Залюб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6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Кор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Коря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6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6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ст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сто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6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тики Плосков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тики Плосковск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6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тики Чепель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тики Чепельск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6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6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бе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беш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6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6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ло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лон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6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озе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озер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6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леный 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леный Лу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6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6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оре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орел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6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6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к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ковщ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6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ус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ус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6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ни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нич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6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се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сел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6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6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рип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рип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6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п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п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6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х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х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6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й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йд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6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6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м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м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7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е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ез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7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пона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понас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7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7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лба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лба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7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хт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хте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7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у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у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7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рны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рныш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7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7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ян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7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рож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рож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7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х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х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7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га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га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7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ос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ос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7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дубр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дубров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7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е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ем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7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м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7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ж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же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7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е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7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7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г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г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7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л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7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у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у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7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юх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юх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7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ум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ум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7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7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7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поя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пояс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7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йм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йм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70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я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я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7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д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7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дом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домы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70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7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т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те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70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т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т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70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зв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зво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7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б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7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7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Смоленский Б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Смоленский Бр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гу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гуз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я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у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о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ош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зьм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зьме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ед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едя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з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з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исс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исса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ле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лев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ч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ч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му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му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ей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ейн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края 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края Ни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в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ее Кра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ее Крас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ее Ольг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ее Ольг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ее Шер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ее Шер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нов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нов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ф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ф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ынь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ынь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ш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тьков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тьков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м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ма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н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н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ня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С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Сел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хие Ля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хие Ля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ас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ас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ван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ван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ы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ыга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н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ее Кра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ее Крас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ее Ольг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ее Ольг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ее Шер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ее Шер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е Сек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е Сека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овское Лесн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овское Лесничест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ов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ов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ят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ят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ш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ш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ач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ач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ш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ше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т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тиш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юх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юх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лови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лови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ие Сек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ие Сека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я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3 48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м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3 000 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м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Вязь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Вязь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ндрей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ндрей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делаид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делаиде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о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о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те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тем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ро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ро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бы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быш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д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д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олотар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олотар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ьские 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ьские Да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севолод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севолод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ду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ду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х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х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че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чей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пас-Ку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пас-Кург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у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я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емуш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емуш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ф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ф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м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м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да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да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ст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ст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е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е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г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г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у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б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тюх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тюх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Высо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Высо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я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я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тно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тно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к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ка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б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бе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хо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хо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у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у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ров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ров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а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а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х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х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резн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резня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город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городиц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язем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язем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из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из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мел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мели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4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пчуг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пчуг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язьма-Бря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язьма-Брян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сы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сы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езнодоро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езнодорож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ле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ле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в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в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йд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йда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36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и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иа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тищ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тищ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3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зымя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зымян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3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3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3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пол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полз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36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б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36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выд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выд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3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ш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шк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36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жев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жев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36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фре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фрем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36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т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36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т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3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е Тро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е Тро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3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ый Хол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ый Хол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36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не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нец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3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сь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сьм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36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нуй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нуй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36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ли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ли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36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ль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льз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36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3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ю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ю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3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ш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ш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36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кра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кра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36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он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он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36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ктябр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ктябрь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36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ф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ф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3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к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кр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36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в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в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3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36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3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г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г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3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та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та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36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36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я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я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36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36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р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р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3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жн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36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36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36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стре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стреб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36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Лось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Лосьм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36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е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е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5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С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Сел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56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5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ос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ос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56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д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д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5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5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56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5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ел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ел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56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5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ви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вид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5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ни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ни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56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жж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жж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56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фре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фрем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56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н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н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5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ар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ар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5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ная 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ная Го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56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с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5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ко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ко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5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му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му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5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я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я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5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в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в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56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шут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шут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5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сим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сим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56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рку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ркуч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5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ясо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ясоед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5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Лев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Лев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56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е Дв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е Дво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5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й Ржа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й Ржав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56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о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ол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56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ъ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ъел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56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к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ку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56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56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56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овород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овород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56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се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сел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56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й Ржа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й Ржав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56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егу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егуб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56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а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а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56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р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р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56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ом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ом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56 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об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оба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56 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лк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лк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56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сная Пол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сная Поля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56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Фом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Фом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ем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ем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вер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вер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сташ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сташ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ми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д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д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Калп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Калпи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Лопа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Лопат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Пет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Пет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ш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шу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и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и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дар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дар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ага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агаз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ду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ду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едя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едя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б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б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убеж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убеж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зб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збо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а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и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езе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езе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е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е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дез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дез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х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ха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н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н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у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у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ь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ья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е Ни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е Нив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е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еш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ь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ь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я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т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т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б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б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пе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пе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н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н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Рам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Рамен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е Ни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е Нив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пл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плуш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а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ад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мель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мель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ем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емуш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Старосе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Старосел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уж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ужб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яг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яг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о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ор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Калп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Калпи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Лопа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Лопат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м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м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ю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ю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о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о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ь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ь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е Дв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е Дво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лк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лк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ватов За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ватов Зав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Гредя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Гредя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2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Сем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Сем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6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Аза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Аза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6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ч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ч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6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ж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ж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во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во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6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г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г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к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к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6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з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з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шу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шу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6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ыл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ыл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6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х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х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6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6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мовая Я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мовая Я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и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6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Рож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Рож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у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у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6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ш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ыж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ыж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ж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ж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6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з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з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н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н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6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м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6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юхме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юхме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6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6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м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м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6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Ис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Иса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6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-Нико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-Николь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6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г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г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6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76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Аза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Аза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ум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4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ум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зоб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зобраз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ив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ив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р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р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дан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дан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Ло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Ло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ов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ов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г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гор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мол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мол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с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с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о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о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о Озе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о Озер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а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бей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бей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б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Слоб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в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в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онт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онть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чаль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чаль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Тро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Троиц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бу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бу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вся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вся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а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а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хо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хо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л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л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р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оч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оч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г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грес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сла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слав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но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нос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роколе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роколе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с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с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а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а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леп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леп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пл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плу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п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пе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я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арево-Займ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арево-Займ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3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ра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рап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х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х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ыва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ывал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у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уй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с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ру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руб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ври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врил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г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го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я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и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ид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мит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мит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ку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ку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ья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ьяк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5 48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Нико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5 000 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Николь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Гагар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Гагар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10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руф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руфа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у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у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баку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бакум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ка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ка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итю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итю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ы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ыч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Подъ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Подъел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н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ня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ы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ы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и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и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и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б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бь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узд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узд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ль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льц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ниль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ниль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г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г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г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г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и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и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к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к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латоус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латоус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а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ес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ес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м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кл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кл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ш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мо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мо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ли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ли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т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т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ясо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ясоед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ь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ь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и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С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Сел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ль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ль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ех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ех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вяз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вяз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сел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сель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о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оз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з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зо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ха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хач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ыр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ыр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ы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ы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оп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опь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огуб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огуб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п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п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ра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рап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х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х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ры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рыж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ыш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ыш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б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ви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вид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ш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ру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руд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ч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то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точ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гу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гу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зво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звоз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чи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чи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ь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ья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с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с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гач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гач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п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п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сим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сим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Ток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Тока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нуй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нуй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ич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ич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дом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дом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го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го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л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л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ищ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ищ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ни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нич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л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лб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пч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пч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тер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уб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ип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ипп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о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о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ря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ря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ми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ми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ск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ска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16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речист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речист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рм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рм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24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ия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ия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24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жа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жа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24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24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щ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щу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24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ш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ш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с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сь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24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схо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сход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коп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копа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24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ро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род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24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ад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ад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2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маз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мазд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24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вое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воеш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24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и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и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24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ь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ь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24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об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об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2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24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бе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бед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24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яко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яко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2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е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е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24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2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ищ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ищ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24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уш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2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2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ды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дыш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24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м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24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шет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шетн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2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га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га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24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бу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бу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24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2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се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сел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24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верду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верду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24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терев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терев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24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24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ре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рено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2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й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й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2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лагодат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лагодат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2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2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2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амуй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амуй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ь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е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н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н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мш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мша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е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и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и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ж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ж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лич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лич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т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т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ш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рожно-Ремонтный Пун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рожно-Ремонтный Пунк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ем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еме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фре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фрем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об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об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был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был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ж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ж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ес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ес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коль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коль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ен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ив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ив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неч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неч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оче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оче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к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т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т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Слоб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ви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ви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е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ец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ы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ы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е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е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ворская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ворская Слоб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вяз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вяз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сосо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сосон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к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кр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р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руб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а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уй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уй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ш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ге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гее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аля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аляб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 Слоб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роже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рожев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у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у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илительный Пункт (Сверчко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илительный Пункт (Сверчков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рма Н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рма Нов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з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за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о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оп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с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с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па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пар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ряй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ряй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иго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иго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ожд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ождест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де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де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ме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ме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ста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ста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тю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тю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ив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ив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чка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чкар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а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т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т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сте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стев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итя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итя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ый Руч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ый Руч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й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й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уш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уш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м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м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м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м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е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ее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ь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ь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м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м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та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тап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та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тап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ва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вал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п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ди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ди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ля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лят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п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пл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к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ка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ащ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ащ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ю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ю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атю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атю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асиль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асилье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ерго-Ива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ерго-Иван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ок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ока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8 456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Васили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8 000 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Василис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0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ту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ту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03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зз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ззабо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03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д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д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03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03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Неж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Неж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0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ни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ни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03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о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0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0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с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с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0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ыс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ыс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03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ку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ку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03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Тиш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Тиш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03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Ха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Ха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03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зере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зерен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03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ухот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ухот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03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у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03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з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з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03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03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в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в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03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ловен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ловень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03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 Б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 Бу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03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-Ха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-Ха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03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т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т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03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с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сен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03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Тиш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Тиш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03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зд Неж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зд Неж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л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л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те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те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ав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ав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голяд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голяд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а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1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о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о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1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няжье С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няжье Сел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1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ш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ш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1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й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й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1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1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1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ре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ре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1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1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а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ае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1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1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Б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Бу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1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бры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бры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1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Яковле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Яковлев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1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1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пав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пав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1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ас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ас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1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в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в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1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Бры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Бры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1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ов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ов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о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ом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4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см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см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ая Гр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ая Гри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4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ый Хол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ый Хол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4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о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о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4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ю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ю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4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т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т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л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ле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б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4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ос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ос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д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д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4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о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з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за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де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дез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4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щ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щ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мя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мя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4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вы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вы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4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л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л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4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4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4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ш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ш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4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тя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тя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бо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бо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4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мо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мо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4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мош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мош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4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4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лоп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лоп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мод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мод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беж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беж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н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нц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09 41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убос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09 000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убос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Дем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Демид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10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с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с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10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а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10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две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двед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10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ш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ши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153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Пржева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Пржеваль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ру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ру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нч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нча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1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ятл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ятловщ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1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вс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все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1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1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равин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равинн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1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уче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учев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1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м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мц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1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ее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еевщ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1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ю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ю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1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1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п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па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1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сим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сим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1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ю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ю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1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1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ч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ча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1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як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яку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1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в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1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з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1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ч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ча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1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б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б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1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ыбуль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ыбуль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1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стер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стер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1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1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1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есн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1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дос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доси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ос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оси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кл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кл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ень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еньк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я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я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Закуст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Закуст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та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та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бо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бо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лы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лыж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е 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е Лу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е Мох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е Мохов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шн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шн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дя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дя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б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бь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та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т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тш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исе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исе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движ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движ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ш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ш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гнат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гнат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ю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ю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вши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вши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ю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ю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а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а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н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н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м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м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ие 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ие Лу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ие Мох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ие Мохов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ас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ас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хола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холаж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се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сел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а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а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ссум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ссума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к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ковщ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в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в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н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ня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иц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и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м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мя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шу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шу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гай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гай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с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у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у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р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р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к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ковщ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ви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вил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ь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ь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озе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озер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с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м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ми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б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б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ж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ж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л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ла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Закуст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Закуст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бо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бо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кр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кр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ов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а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а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ков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ков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вер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вер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45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ороб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оробь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8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й Дв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й Дв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8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гее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геевщ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8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8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у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87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лох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лох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87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а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ас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87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87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и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и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87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ю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ю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87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87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мя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мя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87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87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и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ил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87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Прига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Прига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87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юч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юч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87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р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р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87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о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ол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87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ст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став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87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токина 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токина Го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87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д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87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ш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87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у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у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87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ж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жа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87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ве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ве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т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товщ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ка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ка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ш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Аре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Аре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яр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ярщ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юк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юковщ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лы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лы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рна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рна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ьк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ьковщ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вор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вор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д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д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и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и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а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аш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ч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ч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лот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лот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хонов-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хонов-Б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аш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аш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си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сим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у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у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Аре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Аре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них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них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дюль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дюль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н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на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да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даш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ыльн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ыльн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ее Хотя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ее Хотя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н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ньково-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ньково-Лу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уг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уг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ыр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ыр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лку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лку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юпина-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юпина-Ни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г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го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им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им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о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ош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т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т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ентральная Усадь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ентральная Усадьб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п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луг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луг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т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т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д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ду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ис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ис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яр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ярщ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яр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ярщ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ет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ете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ее Хотя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ее Хотя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н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крут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крут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ес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ес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щ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щ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шку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шку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л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ля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бы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быз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о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ос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овщ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ь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ь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пе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пе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ле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леш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сь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сь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е Пересу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е Пересу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яньк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яньков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б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бр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жо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жо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п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п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у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уя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ре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реч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ист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истов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е Пересу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е Пересу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1 490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1 000 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Дорогоб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Дорогобуж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153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Верхнеднепр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Верхнеднепро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0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лек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лекс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05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ф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фо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05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05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05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аж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аж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0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ов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0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зьм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зьм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05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05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д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д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05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о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ом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05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0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05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ня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нящ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05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я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я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05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пе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пеш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05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0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ыт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ыт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05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хот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хот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05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и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и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05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яс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яс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05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мерз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мерз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0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ск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ска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05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мощ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мощ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0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0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к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ка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05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ед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ед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05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н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н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05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ш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ша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0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ту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ту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0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м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0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ю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ю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05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ы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ы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Михай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Михайл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4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ра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рам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4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а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аед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4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а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4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изю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изю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гор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горь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исе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исе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4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о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4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ач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ача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4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ш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ш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4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не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нец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4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ля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ля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мы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мыр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4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тын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тын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4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лосе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лосел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4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од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од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4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4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шк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шка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4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4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з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за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4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д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до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4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ц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4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4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4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ло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лом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4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рби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рби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4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Стр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Стру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4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4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зд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зд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4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ка железной дороги 21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ка железной дороги 21 к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4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и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ис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4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4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4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4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ревенщ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ревенщ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4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н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н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4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о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он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4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й Дв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й Дв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4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и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иб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4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ижа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ижа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4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с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сл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4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ю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юш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4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ав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ав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4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в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в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4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у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6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й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й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65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лаки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лаки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65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о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о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65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65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6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65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го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гор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6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65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ом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ома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65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б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65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вы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выд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65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ж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ж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6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е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е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65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6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ь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ьм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65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г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ги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65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ьян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ьян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6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65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65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ли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лив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65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д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д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6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д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дя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65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м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м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6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65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ород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ороди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6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се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сел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65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вят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вят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6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п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пе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65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65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о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ом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65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ты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тыч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65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г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га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6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лой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лой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65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г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ги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65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яги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яги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65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руд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руд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65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шу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шу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65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с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с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65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зер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зер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65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нз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нз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65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к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65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65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ль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ль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4 465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ов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4 000 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ов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Дух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Духовщ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10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ьноза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ьнозав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155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Оз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Озер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15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шн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шн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15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15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ов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ов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15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ж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жиц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15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б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м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м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оло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олон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фе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фе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с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ы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ы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Берес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Берес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Сыроква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Сыроква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ак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акл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лг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лга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и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из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вед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веден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т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т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я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яд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в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в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нил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ниль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ворян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воряни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ь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ь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исее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исеев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ы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ыш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с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с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ерез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ерез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обез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обез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ос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ос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уси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усин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к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ку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али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алич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в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в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я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яч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чей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чей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ьми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ьмич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пр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при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е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ец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Берес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Берес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Сыроква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Сыроква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в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в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у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у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я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ы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ы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ску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скуч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о-Берн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о-Бернов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Зем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Зем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зере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зерец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стри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стри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ло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аст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аст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т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ж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жа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нома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номар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еображе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еображен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ибшево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ибшево-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ибшево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ибшево-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ш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г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ге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а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а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х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ха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те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те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яп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япо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я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ип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ипп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вощ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вощ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тов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тов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в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вя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се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сел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12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речист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речист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ксе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ксе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мш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мша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ш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ши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д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дя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ле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лез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яр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ярщ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в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ешковичи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ешковичи-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тка 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тка Но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тка Ста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тка Стар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ее Дуб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ее Дуб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ш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ш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ц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ш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шго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дя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дя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ядозу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ядозуб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и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ид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мит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мит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мит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мит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оси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осим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ков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ков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ров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щ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щ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ар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ы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ря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ря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с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с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шу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шу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у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кр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кря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з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равь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равь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моще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моще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в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ее Дуб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ее Дуб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ш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с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с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всян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всян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коль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коль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ль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ль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чи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чи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стоял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стоял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в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в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д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ос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ос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ф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ф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и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с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рыт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рыте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ч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ч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е Верешк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е Верешков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м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ров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ров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т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то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ун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уна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юхов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юхов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гля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гля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добу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добуж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3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болт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болта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ов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у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у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вяз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вяз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г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г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48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ели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елист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етья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етья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уфри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уфри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фанас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фанась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ьково-Гри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ьково-Гри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т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т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щ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щ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ян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ян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п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п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вр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вр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а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ач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язн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язна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том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том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д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д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уж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уж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щ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щ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е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е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п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п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бы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бы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то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то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а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о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о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кт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кт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ышегре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ышегреб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Нико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Николь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Нико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Николь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ющ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ющ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е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е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ха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хаб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г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г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пас-Уг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пас-Угл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д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д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те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те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ку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ку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л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лс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иц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али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алис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о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ом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ищ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ищ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р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ро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6 468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ж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6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ж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Ель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Ель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10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10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10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йт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йт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10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го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гор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10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ле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леп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101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ма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ма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101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ды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ды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101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101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я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я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101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рослав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рослав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ород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ородиц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16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мфи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мфила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ров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рис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рис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у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у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ядищ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ядищ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д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д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1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-Гу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-Гу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16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змай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змай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1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др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дра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1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не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нец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1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па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па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1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х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х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1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16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ф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фо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1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й Посе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й Посел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16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я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я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1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г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г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16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жд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ждест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1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ма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ма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1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б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б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16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Уст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Усти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16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п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по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16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ш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ша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16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16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16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16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лы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лыс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16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16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еми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емис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16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жу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жум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роб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роб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да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да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ва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вал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рак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ракс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изаве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изаве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б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б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еж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еж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ш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ш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то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топ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опл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опл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б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б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бецк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бецкая Шко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ю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ю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д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дц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з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тин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тин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л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л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ол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Нико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Николь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сищ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сищ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руба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рубан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ли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лип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ость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остья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е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еш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с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с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й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г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гл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в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ва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и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ь-Де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ь-Дем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ля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ля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б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б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а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щ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ст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ста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р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пар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пар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л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л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ере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ере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Коло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Коло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згляд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згляд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тит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тит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тит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тит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убев Мо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убев Мо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жев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жев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ч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ч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ли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ли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4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му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му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ра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рап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е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ее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иби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иби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итя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итя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од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од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Пав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Пав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б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б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во-Ег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во-Егор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р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рь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щ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щ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ги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ги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о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ол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ар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ар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итч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итче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ы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ы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п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п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они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онид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ыс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ыс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с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са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Пав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Пав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ш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ш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л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л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ш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шу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ш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оч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оч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Мут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Мут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зере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зерен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дель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дель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ух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ух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о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ор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вя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вяч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н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жа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жав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д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ет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ет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длецкий Почи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длецкий Почин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б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г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га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о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о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редний Почи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редний Почин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Мут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Мут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Щер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Щерб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ш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ш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о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о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хой Почи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хой Почин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к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ка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гр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гр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а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ат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п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п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Щер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Щерб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пас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пас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болоно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болонов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х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х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т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т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19 452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ве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19 000 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ве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1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о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ор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3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Ерш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Ерш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3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линные Ку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линные Ку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3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ая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ая Слоб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3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щ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щ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3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м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м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33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а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а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33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двед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двед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33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овит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овит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33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я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як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33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д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33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со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со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33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33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есоза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есозав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п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44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вщ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44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се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сед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ры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рыв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Яз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Яз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4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4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44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о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44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ий Бо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ий Бор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44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онос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онос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44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4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44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ят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ят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44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га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га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44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к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44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заб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забор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4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пат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пат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44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жн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4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Яз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Яз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44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Бобры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Бобрыв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44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цил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цил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44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а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а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44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4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твинова Б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твинова Бу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4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тв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тви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4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Мацил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Мацил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4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С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Сенн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4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х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хтер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4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ж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жар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4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моз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моз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4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с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сел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4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ая Б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ая Бу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4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жа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жав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4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в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4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орк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орка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4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 С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 Сенн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4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лю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люк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4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д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до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4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ирпичного За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ирпичного Зав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4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зьм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зьм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6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го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го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66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лагод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лагода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66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я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яр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66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ха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хар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6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р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р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6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6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е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еч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6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с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с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6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ест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есто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6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щ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66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ы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ыч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66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Тро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Троиц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66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а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6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6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ст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сты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66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х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ха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66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ирид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ирид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6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66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отор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оторж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6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66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кром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кром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66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сно-Ива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сно-Ива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66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сно-Ис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сно-Иса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66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д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ды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1 46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вома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1 00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вомай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Карды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Кардым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15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ма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мач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15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в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в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15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па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пач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о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о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1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ч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жня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жня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1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1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1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рвар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рваровщ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1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е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1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люж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люж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1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еща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еща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1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т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тяз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1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ч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ч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1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1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1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в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в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1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г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г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1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й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й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1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уж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уж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1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щ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щ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1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вал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вал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1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ые Г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ые Го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1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ьми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ьмиш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1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ди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дим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1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ш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ш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1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си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сич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1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к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ка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1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ей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ей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1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т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тра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1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10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щ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щу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1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могай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могай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10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1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оги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огир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1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щ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щ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10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вер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вер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1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п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по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10 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исвят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исвят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1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и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о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о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28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е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28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дн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дно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28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ж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ж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е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е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28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п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п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28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в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в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28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ый Пах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ый Пахар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28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н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н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ья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ья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28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28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ее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еев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28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м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м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28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ш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яв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явч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2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28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28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д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д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28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ки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ки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28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Жиз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Жиз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2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се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сел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28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ск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скос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28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пу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пу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2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Присел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Присель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2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с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с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28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ж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ж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28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лов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ловь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28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т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т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2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альк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альков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28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ур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ур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2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тесл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теслов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28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с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сов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2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ст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ста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2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ка железной дороги 372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ка железной дороги 372 к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2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ка железной дороги 373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ка железной дороги 373 к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2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ч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ч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2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нч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нча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2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2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2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с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с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2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2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2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ю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ю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з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за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строг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строга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ьчев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ьчев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неби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неби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л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л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ло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лоб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юп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юп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х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хов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ло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ло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е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е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овраж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овраж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о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ол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ва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ва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нищ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нищ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к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к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чк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чко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ильщ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ильщ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ч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ч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ля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ля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ды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дым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в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в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мей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мей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п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п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б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ж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ж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ри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рич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три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триз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их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их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све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све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Пересве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Пересве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сар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сар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Приднепр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Приднепров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з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т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т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с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ь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ь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п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па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тар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таровщ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р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ю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ю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ур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ур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кола им. Горь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кола им. Горьког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т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Дух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Духов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армы железной дороги 568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армы железной дороги 568 к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армы железной дороги 570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армы железной дороги 570 к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армы железной дороги 397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армы железной дороги 397 к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ел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елл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ря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ря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ич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иче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ч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Шиш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Шиш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Шиш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Шиш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3 432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хор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3 000 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хору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Крас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Крас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15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Доб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Добр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15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я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15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уже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ужеч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15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т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т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15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ро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ро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151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ра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рап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с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3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ин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ин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3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е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3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3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в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вш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3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ду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ду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3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3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ре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реч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3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жим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жима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3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ерасим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ерасим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3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3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м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ма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3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ван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ван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3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юзь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юзь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3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3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исс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исса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3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ту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ту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3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Г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Го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3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г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3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3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н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нн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3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ч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ч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3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г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г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3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тя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тяж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3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ь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ьш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3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ов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3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ру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ру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3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ховское Лесн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ховское Лесничест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3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днепр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днепров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3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хлад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хлад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30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т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туш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3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д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да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3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дн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дн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3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вор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вор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3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н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н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3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р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ра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3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ы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ы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30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ш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шу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3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ров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3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у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ус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30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Кра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Крас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3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м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м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3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лыс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лыст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ва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вад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у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у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фим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фим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тон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тонов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ликолес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ликолес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кт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кто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нные Л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нные Лу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ед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воз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возд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мора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морац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ров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род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род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ст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ст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ве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веров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н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т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т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мен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мен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вш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вш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тв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тви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тив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тив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тивля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тивля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ан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ан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л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ла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С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Сел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л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л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вое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вое М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т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т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ат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ат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до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доров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н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ня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Куд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Куд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у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сл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слов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игу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игуб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я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я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гови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говищ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сох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сох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а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ворос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ворос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ильч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ильч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ерко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ерков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ы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ыш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в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в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е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лб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лба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к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ков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се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сен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жа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д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да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ту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ту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б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б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ха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ха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е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ев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и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ин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бо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бо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б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еб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ебе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вуполя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вуполя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вичья Дуб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вичья Дубра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е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е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ат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ат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га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ган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дви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движ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й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й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а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а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ау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ау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берез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берез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я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я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ят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ятниц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сто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сточ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ч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ч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о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с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со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45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йм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йм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5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р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р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5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о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о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55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55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б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ба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55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55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ни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ни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5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х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х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55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ез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ез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5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ор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ор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55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5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бр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бр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5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л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ля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5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няж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няж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55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ч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ч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55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ыб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ыбщ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55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х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х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5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ю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ю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5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ма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ма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5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ин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ин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5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ы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ыс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55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н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55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ро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роед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55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55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н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нч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55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55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Рж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Ржа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55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55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ьх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ьх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55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55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доб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доб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55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к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ки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55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ай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ай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55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ед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ед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55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55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 Рж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 Ржа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55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55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ыроква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ыроква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55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ырокор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ырокорен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55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в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ва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55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гр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гри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55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льят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льят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55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ль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ль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55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ы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ыш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55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ст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стя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4 455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4 000 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Монастыр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Монастырщ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0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0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0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суг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суг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0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г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гор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0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0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сту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ступ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0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0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б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б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0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й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0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ш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0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с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с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05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ей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ей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05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Болоб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Болобовщ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05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Вн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Вну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05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С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Сел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05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ги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гиш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05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сково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сково-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05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сково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сково-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05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05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тя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тя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05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реп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реп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05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 Болоб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 Болобовщ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05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ф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ф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стим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стим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гие Н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гие Нив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1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йц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йц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1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мцова Б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мцова Бу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1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бл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блу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1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с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с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1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о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о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1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а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ач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1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1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дь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дьк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1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неб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небе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1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ловь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ловь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1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ыч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ыч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1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м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м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1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иц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1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йм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йм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1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лк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лк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1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урковского Торфо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урковского Торфопредприят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гол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гол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гре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гре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2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а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2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ч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ч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2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п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пр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2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й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й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в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2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2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ма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мак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2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езня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езняк-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2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езняк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езняк-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2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сь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сь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2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д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д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2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м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ма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2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сова Б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сова Бу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2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ы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ыз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2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а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ав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2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2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яв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яв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2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Мац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Мац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2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ат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ат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2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евичева Б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евичева Бу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2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сох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сох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2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ирко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ирков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2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обля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обля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2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авн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авнов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2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и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и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20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ол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2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-Мац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-Мац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20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й Рохо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й Рохов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20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ш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ш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2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ч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ч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2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ащ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ащ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2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лег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лег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михай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михайл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нос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носе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6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Ост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Остро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6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сия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сия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6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ч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ч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6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6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нис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нис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6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м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м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6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абан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абановщ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6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л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6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6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Ост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Остро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6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6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пе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печ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6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та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тап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6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д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д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6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6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вер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вер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та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тар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у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у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Дур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Дурав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Стары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Старыш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хо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хот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ев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езу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езуб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н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ну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осе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осел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овщ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а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л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лов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ес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ес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ат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ат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Ра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Ра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е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е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в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в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п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п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овщ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Дур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Дурав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Р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Ра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гн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гнов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кс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кса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зем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зем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бид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бид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ктябр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ктябрь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пел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пел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о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о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зы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зы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ры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ры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екр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екровщ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ор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орж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сон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сонн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ка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ка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н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н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а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а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х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ха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ш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шк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ем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ем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тыл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тыл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тя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тя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75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8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бо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бо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8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8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еф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еф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8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н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ня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8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8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8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8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ады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адыш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8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8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а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ач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8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гор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горь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8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ьян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ьян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8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ньгуб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ньгуб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8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ньгубовка Песоч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ньгубовка Песоч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8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мын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мын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8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га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га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8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пус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пус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8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ж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ж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8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т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т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8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8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пи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пив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8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пи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пив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8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не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нец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8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в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в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8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ы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ын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8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а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8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сим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сим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80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ню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ню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8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щ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щи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8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Шанта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Шанта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8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кру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кру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8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ач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ач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80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вале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вале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80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осе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осел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8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вен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венст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80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ма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ман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8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реп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реп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80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8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нислав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нислав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8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Шанта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Шанта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8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гри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грим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8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маро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маро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8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8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нкови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нковид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8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ла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лам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80 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ику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ику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8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пе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пе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8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8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ирпичного За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ирпичного Зав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27 48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ктябр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27 000 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ктябрь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ысо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ысо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б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б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н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на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ю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ют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катер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катери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ши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ши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ш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ш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ш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ш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ы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ы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юче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юче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т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т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т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т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леш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леш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ль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льн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л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л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зже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зже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ха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хач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ы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ы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с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с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ь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ляс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ляс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н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н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вальн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вальн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ы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ыч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рб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рб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у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у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у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го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го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ом Отдыха Александ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ом Отдыха Александ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Александ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Александ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непр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непр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з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за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ку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ку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тух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тух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о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о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зымя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зымя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ш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б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б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зо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зов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жа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жа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и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и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маш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маш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г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гу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гнат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гнат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ю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юш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ы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ыш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ав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ава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ж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ж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ы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ы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н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н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б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че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че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пен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пен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не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нец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ь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ьм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шут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шут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уз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узд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пу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пу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ь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ь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ь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р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р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Камы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Камы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Лы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Лыс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р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р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рш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ршу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ченич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чениче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ст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стн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еп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епц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вра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вра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п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па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Камы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Камы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Лы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Лыс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маро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маро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ро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роп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лед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лед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ин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ин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вощеват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вощеват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ню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ню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ван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ван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лух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лух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р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15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носовского Льноза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носовского Льнозав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зве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зве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рам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рам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дуе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дуевщ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юхач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юхач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2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рва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рва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2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ей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ей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2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2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2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рм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рм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2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в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в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2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2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горь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горье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2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р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р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2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муль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муль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2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дняя Пусто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дняя Пустош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2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2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2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б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б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2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ч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ч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2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ж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ж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2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е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е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2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2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д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2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2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две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двед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2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ь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ь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2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2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шеч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шеч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2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2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2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ют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ют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2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2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каз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каз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2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о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ош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2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ятер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ятерн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2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жа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жав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2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но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нос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2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лю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лю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2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ю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ю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2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2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2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блон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блонь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2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ьноза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ьнозав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3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ду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ду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3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он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он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3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се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се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3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л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ла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3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3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3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оте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оте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3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д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дне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3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ц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3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зосим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зосим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3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35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няж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няж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35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е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е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35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ар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ар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35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35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35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ли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ли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35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35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у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уш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35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35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ч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ч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35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овраж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овраж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35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и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35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35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ч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ч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35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из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из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35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мил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мил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35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е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е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35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б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ба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е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е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4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баку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бакум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4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хи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хим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уфриевская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уфриевская Слоб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4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у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у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т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т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4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л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ли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4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ь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ь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4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дю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дю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4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4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ло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лон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4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катер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катери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4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е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е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4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гнат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гнат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4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а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4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пус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пус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4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ж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ж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4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ба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ба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4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ш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4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п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па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4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4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лю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лю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4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4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ьская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ьская Слоб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4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днор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днору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4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ская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ская Слоб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4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ляс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лясу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4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шет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шетн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4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оск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оск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4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а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а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40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о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оз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4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4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т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та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4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л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40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а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ад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4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х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х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4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40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блон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блонь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0 44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0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шин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26:00Z</dcterms:created>
  <dc:creator>Лукина Галина Алексеевна</dc:creator>
  <dc:description/>
  <dc:language>en-US</dc:language>
  <cp:lastModifiedBy>Апатова Ирина Петровна</cp:lastModifiedBy>
  <dcterms:modified xsi:type="dcterms:W3CDTF">2025-01-15T07:27:00Z</dcterms:modified>
  <cp:revision>3</cp:revision>
  <dc:subject/>
  <dc:title/>
</cp:coreProperties>
</file>