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1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чин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чин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с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лез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лез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я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я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б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б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р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р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бу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бу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ь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ь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а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а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ы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ы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и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и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е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е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т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т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вр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вр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с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ст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б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б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о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ун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ун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45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от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от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ру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ру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в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в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Немык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Немык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ый 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ый 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ы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ы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од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од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ш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ш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терск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терск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Немык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Немык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а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а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ч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че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мо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мо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я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я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т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т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ру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ру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50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ва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ва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в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в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м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м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ерж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ерж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 26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 26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ростя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ростя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я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я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6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одол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одол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бу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буж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ма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ма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Голов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Голова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ои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оис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у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у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у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й Мо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й Мос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у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у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Знам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Знам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8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я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я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гельгардт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гельгардт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тало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тало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ю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ю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п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п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-Пол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-Пол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ц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ц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3 49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3 000 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ослав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ослав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п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п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тро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тро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ты Ильи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ты Ильич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е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е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орож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орож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и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и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08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ким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ким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ы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ым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Кара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Кара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н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н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д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д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ос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ос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я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я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г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го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ривот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ривот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лаговещ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лаговещ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Еким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Еким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Еким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Еким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клянная Гу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клянная Гу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3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ирил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ирил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ирил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ирил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ы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ы-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ские Двор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ские Двор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ан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ан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42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хо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хоз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о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о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о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еня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енят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Звез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Звез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о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аксим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аксим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аксим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аксим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я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я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теп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тепа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га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га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о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гановского Леснич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гановского Лесничест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62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е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Зи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Зи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у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у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с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с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ура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ура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Азоб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Азоб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омо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омо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в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в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Азоб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Азоб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ч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чн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т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т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удня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уднян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б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бе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зарма 6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зарма 6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ип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ип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Рославль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Рославль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е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е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ш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ьша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ьша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овень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овень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с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с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ч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ч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Круп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Круп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ля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ляд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хо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хо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Фоми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Фоми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Круп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Круп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а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а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76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ер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ер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я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я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я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я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р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р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у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у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ере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ере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рисм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рисм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ырокор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ырокор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х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х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м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м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бег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бег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м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м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ырокор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ырокор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ч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чест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промхо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промхоз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е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е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ере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ере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яб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яб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б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б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Путя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Путят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Покр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Покр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6 488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6 000 3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у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Ру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153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олы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0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Голы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ми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ми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ж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ж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ерез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ерез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я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яш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и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и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ж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ж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уб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уб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нтер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нтер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к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к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рез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рез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зу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зу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т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т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трел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трел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дуб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дуб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гель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гель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не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не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ш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ш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50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оло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оло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ше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ше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Дв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Дв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ь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н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н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ль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ль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6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о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от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ады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ады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ы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ы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Храп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Храп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маз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маз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юн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юн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р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р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ино-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ино-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е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е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ж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ж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Храп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Храп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ы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ы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ая Ни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ая Ни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ж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ж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по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поп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р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р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у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у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б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б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ы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ы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мил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мил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я Поле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я Поле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п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п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г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3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4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4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4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ы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ы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75 4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Ж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Жа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в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в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ал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ал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ро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ро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в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ве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к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ко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еквин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еквин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я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яп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фл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фл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38 494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38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аф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аф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2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2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4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4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н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н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ж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ж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ья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ья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с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с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х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х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ж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ж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ях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ях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м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м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в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в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аз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аз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5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5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е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о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ог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17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бное Хозяй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бное Хозяйст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2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ышег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ышег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хня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хня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а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а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лфе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Ист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Исто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Ист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Исто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п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п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4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фе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зде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зде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лип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лип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вл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вл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де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де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к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к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ч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ч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ая Пят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ая Пят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обо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обо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57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Бере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Бере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юш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юш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6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Погорел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Погорел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ж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ж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й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й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-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-Нико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ст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ст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7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у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у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Макс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Макс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ъя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ъя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ы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ы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ж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жа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8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9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1 49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1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ап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ап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стас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стас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де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де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г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г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ы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л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л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н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н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06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ти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ти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ев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ев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и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ич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ы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ы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-А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-А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щ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щ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ел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ел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ез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ез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-Ли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-Ли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17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ате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ате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щ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щ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п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п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п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па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п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п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1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ате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ате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а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а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зн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зн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12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12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 Оль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 Ольш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ш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ш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би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би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ом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ом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24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ш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ки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ки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пи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пи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ато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ато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уд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уд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3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а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а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ля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ля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брев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брев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и Г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и Го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ру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ру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аторий Бо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аторий Бор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ф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ф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ь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ьн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ссейный Д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ссейный До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рем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рем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Вонля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Вонля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6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т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т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т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т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а Г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а Го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иня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иня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ф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ф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иня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иня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чный Комбинат №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чный Комбинат № 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мплекс Соколья Г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мплекс Соколья Го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39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околья Г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околья Го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али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али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ль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ль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ы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ы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хот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хот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ке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ке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Геде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Геде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ф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ф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с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до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до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еде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еде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2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емб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ембаз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е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е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ят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ят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4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каш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каш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н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нн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ерка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ерка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у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тю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тю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Черка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Черка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гор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гор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у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нищ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нищ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кош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кош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ж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и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и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54 3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ц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ц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т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т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нь-Покр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нь-Покр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фи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фи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6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н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заправочной Стан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заправочной Стан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Червон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Червон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ле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ле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ч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д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д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к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ко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ча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ча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76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ластный Карь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ластный Карье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Дома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Дома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юц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ю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8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8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9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9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ю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ю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ат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ост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остро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аш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аш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ч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ч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2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Тыч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Тыч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т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т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с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с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с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с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кое Уроч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кое Уроч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4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е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е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ор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ор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аль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ря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ря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есн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есна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Кристал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Кристал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САА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СААЗ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уг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уг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Ли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Ли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ря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ря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86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б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б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а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5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а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ч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ч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о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о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ж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ашкинское Сельп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ашкинское Сельп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2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Уфи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Уфи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мы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мы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лян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лян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лет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лет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к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к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3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4 498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4 000 4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ы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ыч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ис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ис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у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уш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зе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зе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тас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тас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зд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зд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ес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ес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с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с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п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пе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1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м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м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оз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оз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а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а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Яков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Яков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Яков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Яков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охов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охов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а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а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ые Д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ые Да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охов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охов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ове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ове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ще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ще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ж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ж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ку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ку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орой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орой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е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етр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етр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2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ткинские Ло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ткинские Ло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л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яб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яб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ут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ут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у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ха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ха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ям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ям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е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брю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брю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6 47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хрын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6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хрын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олу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олу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ма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ма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о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о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а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а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е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еш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1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л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л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4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4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5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5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ли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ли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о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о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жал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жал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ы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ы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е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олв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олв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-Селиб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-Селиб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ы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ы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35 2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м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м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57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57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у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у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ов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ов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т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те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о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о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л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л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т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т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еж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еж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4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48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48 000 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х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ход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е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е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ниш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ниш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мо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мо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к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к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арь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арь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ма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ма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о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о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чу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чу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ы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ы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Поде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Поде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ч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гощ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гощ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арь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арье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упо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упо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с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с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е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еж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А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Аз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и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и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Архангель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Архангель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п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п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е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е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ж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ж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г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е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ч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ч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ш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а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ав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А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Аз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го Учас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го Учас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8-го Учас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8-го Учас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-Мил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-Мил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20 3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Заваль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Завальн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дю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дю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ы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ы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Ерм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Ерм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ло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ло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й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й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ь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ь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Вес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Вес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о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Дебря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Дебрян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олоста-Пят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олоста-Пят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ч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ч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мяч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мяч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нь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нь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ю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ю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Ерм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Ерм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н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н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овч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овчи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глас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глас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Лу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Лу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н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н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ду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ду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35 3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Лу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Лу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г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г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кач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кач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нес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нес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з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з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0 477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0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151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исла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0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исла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15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ый За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ый Зав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15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р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р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Вороб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Вороб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0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к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к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Ху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Хуто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ла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ла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ар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ар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ух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ух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ы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ы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Ху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Хуто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д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д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ищ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ищ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с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1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ыз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ыз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щ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щ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н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а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а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ыг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ыг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и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и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нь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нь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2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нви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нви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зеф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зеф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а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а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ер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ере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зда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зда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йн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йн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я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2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кун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кун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ем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ем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у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у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ька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ька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х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х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лощад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лощад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-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-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в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в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кун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кун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о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о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не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не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1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ь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ь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уж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уж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ть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ть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Вороб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Воробь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пу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пу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55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то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то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щ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щ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д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д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у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у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2 48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2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олм-Жирк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0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олм-Жирк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д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д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ш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н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нс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151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иба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иба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з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я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я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ей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ей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з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Иван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г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г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-Пот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-Потр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бу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бу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н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н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Суми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Сумин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0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лю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лю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жо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жо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тя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тя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емн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емн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б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ба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я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яг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1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ту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ту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Игор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Игоревск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в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в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а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а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г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в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в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е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е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ш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шо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шо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хим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хим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30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ню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ню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ладимирский Туп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ладимирский Тупи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Черне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Черне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а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а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-72 к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-72 к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4 47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Никит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4 000 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Никит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151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Шумя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0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Шумя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хо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хо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мье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мье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ме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не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не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рг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рги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е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ег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За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За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0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н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в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в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кие Нав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кие Нав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л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ле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м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м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от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от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забуд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забуд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о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ог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ко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ков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Азенч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Азенче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Ворош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Вороши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Сел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Сел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ый Кам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ый Каме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м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0 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м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м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оня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оня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ч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ч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а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а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а Палом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а Палом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кай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кай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2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у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уш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еп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еп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у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зд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зда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у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у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т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к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кл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вра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вра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3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й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й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о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о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ш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и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и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0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ен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ен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гна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гна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ь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ь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гна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гна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4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гурина Поля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гурина Поля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т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тищ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-Поля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-Поля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6 46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6 000 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Яр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Яр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10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10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101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ыре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ыре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-Берд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-Бердя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и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и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у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ул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п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пов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и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иц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с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сн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з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з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л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лы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че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че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ив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ив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по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по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иц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ы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ы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неч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нечн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ар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ч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ч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М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М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1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а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а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в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в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15 2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-Берд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-Бердя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и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их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35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шкови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шкович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ш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4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ощ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ощ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ч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к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о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о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55 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лнов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лнова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е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ет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ав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авл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ь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иж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ижь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ч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ч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ь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ьни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т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Гу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Гурь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658 48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Сурме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558 000 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Сурмен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кон Смоленской области от 10.06.2024 № 136-з, преобразование населенных пунктов путем присоединения д Прудки-1 и д Прудки-2 к д Прудки на основании Постановления Смоленской областной Думы от 24.04.2024 № 3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9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33:00Z</dcterms:modified>
  <cp:revision>3</cp:revision>
  <dc:subject/>
  <dc:title/>
</cp:coreProperties>
</file>