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43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ышний Вол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Вышний Волоч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расн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гт Красномай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р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р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рыз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рыз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шон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шон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Академ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Академиче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кадем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кадемиче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е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и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ип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ю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ю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им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им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ма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ый Ом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ый Ом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б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б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го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года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лаго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лагода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й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ы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ы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ольница Учас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ольница Участков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Малоше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Малошев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рис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-Космы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-Космы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н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н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ы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ы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сла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слав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ент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енти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и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ий Дв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е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е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Вет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Ветучаст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ч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ы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ы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бутск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бутская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ш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ш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ход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ход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м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м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у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у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и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и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ирино-Солн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ирино-Солне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е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е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еб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еб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б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бо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ел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ел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а-Княщ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а-Княщ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орн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нч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нч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ч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ч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у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ур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Детский 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Детский Дом №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и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и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ослав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ослав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у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-Солн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-Солне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н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н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п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п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Елиз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Елиз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а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а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се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сен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ль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елезн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елезн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о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о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Ж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о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шише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шишев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еного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ё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елё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-Холохол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-Холохол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е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ев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у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ш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ш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щ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щ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м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м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ом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лом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станти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станти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ы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ы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ая За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-Холохол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-Холохол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ар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о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н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н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и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и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Лео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/д ст Леонт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т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ти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тив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у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у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Емельянова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Емельянова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Гудо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Гудо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Хреб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Хреб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Город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у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у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ки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ки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х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х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н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н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а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отч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отч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Поч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Поч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ж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ж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рф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рф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а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а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вс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вс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ктябр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о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еч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еч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е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е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Отдельный Дом Дачи Худож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Отдельный Дом Дачи Художни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е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е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д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даль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-Сад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-Сад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р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и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льх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льх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шеве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шеве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е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е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-Овсищ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-Овсище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-Соро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-Сорок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город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озё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риозёр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ям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ям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у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й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й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го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го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ми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ми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ве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ве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д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дь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д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дн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ск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ская Г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че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уче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с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биновка 2-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ябиновка 2-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д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до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д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ребря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ребря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т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лне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ч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-Соро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-Сорок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отч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отч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Поч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Поч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п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п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о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ой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хле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хле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ст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стя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ле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ле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реле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релес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пиг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пиго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т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уд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удо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ф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фа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бо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бо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босск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босск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и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ит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х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ха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во-Колом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во-Колом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ёдоров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ёдоров Дв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ю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ют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ф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фе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ндир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ндир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ш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ш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хол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холё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б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б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бульск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бульская Го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ол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ол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н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ёрная Гр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ёрная Гряз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я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ем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ем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пел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пель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т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тови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м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м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ня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ня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14 000 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щ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2 000 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щи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7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41:00Z</dcterms:modified>
  <cp:revision>3</cp:revision>
  <dc:subject/>
  <dc:title/>
</cp:coreProperties>
</file>