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4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у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ит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ит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абсе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абсель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д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дс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ст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ст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рь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рь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40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н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2 1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н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Гат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Гатч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омму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Коммуна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Вы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Выр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луд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луд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вед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вед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цк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аль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гу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Загул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ш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ш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м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м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Слуд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Слуд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ш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о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луд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луд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й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й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ащ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Друж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Друж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з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з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а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а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тро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тро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Сив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Сиве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ружн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ружносе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г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гу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ив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иве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6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ив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иве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Та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п Тай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Та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Тай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яр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яр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Тай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Тай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й им Сверд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наторий им Свердл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17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в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дом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домя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ерг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ерг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кк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кк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р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р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хт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хт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р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р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ик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икю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к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ка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д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д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п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п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г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г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олп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олп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к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к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п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п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ис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ис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олп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олп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л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Хин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Хин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Чер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Чер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Хин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Хин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Чер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Чер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мо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мо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Ве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Ве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й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йя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йя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Ве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лодарский 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лодарский Водопров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ж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ж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м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м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Новое Мо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Новое Мо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г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г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тарое Мо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тарое Мо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рфо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рфопредприя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й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йс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ст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ст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Уч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Учхо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г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г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изав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изав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к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к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Бор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Бор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ол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олан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ы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ы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ж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ж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й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йс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Бор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Бор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та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тал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н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н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л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б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к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к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б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бр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скрес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скрес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сокоключ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ысокоключе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та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таше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ж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ж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бы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бы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л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уй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Суй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2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й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й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 Св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у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мо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мо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гор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рфя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рфя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д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д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п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пу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хм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хму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Рей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Рей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з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з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мп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мп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п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ль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ель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йд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йду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ямя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ямя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йд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йдуз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Рей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Рей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та-К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та-Кю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ыза-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ыза-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д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д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уш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уш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изен-П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изен-Пу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о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о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рв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рв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ндик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ндик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ютт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ютт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ля-П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ля-Пу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йм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ив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ив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од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од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Подду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Поддуб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с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с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Владими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/д ст Владимир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бр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бр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м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м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ськ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ськ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к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Он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Онд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с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х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т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т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к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к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Онд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Онд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тт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тт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Низ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Низ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я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к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к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б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н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н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анк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анкю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Низ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Низк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йв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йв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а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18 46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ьюн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518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ьюн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21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й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ль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10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ельм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йск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1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йск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44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10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он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44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-Иж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48 10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-Иж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Областной закон Ленинградской области от 10.06.2024 № 70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2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44:00Z</dcterms:modified>
  <cp:revision>3</cp:revision>
  <dc:subject/>
  <dc:title/>
</cp:coreProperties>
</file>