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45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Мел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Мел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ты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ты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ханг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ханге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ун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ун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я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им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им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о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о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никол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николае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1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вет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Прик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Прикл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силь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силье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и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Прик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Прикл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ьд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ьд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ч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чу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ик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икл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ьянг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ьянг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инж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инж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к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окол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р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Юж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н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еня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м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м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й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й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пол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пол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Барс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Барс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о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ор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п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п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е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е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2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б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б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ы Г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митриевы Го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Санч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й Санч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ю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ю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Санч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Санч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3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ш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й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й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езё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езё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й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й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ч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чет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д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а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ь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ь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ин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Осинк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я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ях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С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С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нед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нед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хозе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и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иг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н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н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з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ен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ан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п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ст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ст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р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рв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юс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юс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ур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ур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ич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ич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52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г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ге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г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г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ень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ень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е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е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2 48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оль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42 000 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Хольков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гле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гле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у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шу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лаговещ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лаговеще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о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е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е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еб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ьяк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ьяк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ч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чи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нд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ндр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ьчу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ьчу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ло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олот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у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и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иг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с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льц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б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бу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анч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анч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лы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лыз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т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т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б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бр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аад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аад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08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вард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вард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Без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Безлесн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ё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ёз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Ю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Юр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ла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улат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б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мчу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мчу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ряж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ряж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о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ос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имё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имё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ш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лим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ь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ь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ж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жа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з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аз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Ю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Юр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дв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дв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Р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Кот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Кот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у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х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х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нф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нф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ен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ень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лу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лу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Разъезд 1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Разъезд 15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Р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Ра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Кот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Котли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р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ри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и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ис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44 424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735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10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о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об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1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Лак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Лак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157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в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п Став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сер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сер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ё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ё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фим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фим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б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бу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ю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ре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ерез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к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к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г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га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Ост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ш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м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б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быш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ру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руд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ы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ы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ча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ча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ь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я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з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зар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у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Остро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щ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ще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я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я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ро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рож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е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еч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б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м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м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кови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кови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рюм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рюм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р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п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п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04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ва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вал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р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ф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ф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б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б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юш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з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з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х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хов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б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бищ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я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яс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2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о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лок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Ив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Ив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я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янц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ер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ерих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фе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фент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к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ка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ё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ёнов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с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р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ареч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оне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у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роф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рофа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ё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моф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мофо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ов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ш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нд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ндоль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т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то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4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п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пе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ждеств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ждеств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п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ы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ё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ё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х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ьтес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ьтес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лит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и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и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е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Алепи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Алепи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ё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ё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щё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щё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ск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ску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ко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кош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тми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атми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п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пас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ет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Фети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г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48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п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п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во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вод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ищ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л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лос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ер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Жере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ш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ишл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ер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ерл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й Овр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й Овра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а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л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л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т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д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д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го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год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к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ку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м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и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ю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ю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ы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ын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56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е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га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жб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жбо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н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ня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ух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ч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ач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т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ед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ерю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терю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хоз Во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хоз Ворш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и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ё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ёд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н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650 46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 550 000 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Юр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5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46:00Z</dcterms:modified>
  <cp:revision>3</cp:revision>
  <dc:subject/>
  <dc:title/>
</cp:coreProperties>
</file>