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</w:rPr>
              <w:t>Оренбург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46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3 652 44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Сор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53 652 449 101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 Тоцко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Законом Оренбургской области от 13.06.2024 № 1145/473-VII-ОЗ с Тоцкое преобразовано путем присоединения к нему х Сорочка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7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5T07:49:00Z</dcterms:modified>
  <cp:revision>3</cp:revision>
  <dc:subject/>
  <dc:title/>
</cp:coreProperties>
</file>