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баровс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р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7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2410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3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зарма 21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и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Бик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й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ой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Перел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Перелес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бролю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обролю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оп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опиль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рмон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рмон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Розенгар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Розенгар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нч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онч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енбур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ренбург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к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09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50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14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Адни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14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зарма 14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2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онерский лагерь им Олега Коше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20 46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м отдыха "Шарго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637 701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й пункт связи Нилан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1 - Закон Хабаровского края от 23.05.2024 № 49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0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6:45:00Z</dcterms:modified>
  <cp:revision>4</cp:revision>
  <dc:subject/>
  <dc:title/>
</cp:coreProperties>
</file>