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8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603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ёшины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1 - Областной закон Ленинградской области от 10.07.2024 № 91-о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4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55:00Z</dcterms:modified>
  <cp:revision>3</cp:revision>
  <dc:subject/>
  <dc:title/>
</cp:coreProperties>
</file>