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орск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р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49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154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Ново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Новошахти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15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ав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ав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40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ригор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ригорь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40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бра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брам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40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у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уб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40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жа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жат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в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в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о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ор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рб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орбат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уб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убя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а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трад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трад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ра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рас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иря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иря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е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е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ял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ял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Переле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Перелет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41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ихай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41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сил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силь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41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еленый 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еленый Я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419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екруг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екруг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419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419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сча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сча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419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пи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пич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с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с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ан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ани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рвом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рвомай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аль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альне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н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дник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дников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620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еп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 520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епно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5:00Z</dcterms:created>
  <dc:creator>Лукина Галина Алексеевна</dc:creator>
  <dc:description/>
  <cp:keywords/>
  <dc:language>en-US</dc:language>
  <cp:lastModifiedBy>Апатова Ирина Петровна</cp:lastModifiedBy>
  <dcterms:modified xsi:type="dcterms:W3CDTF">2025-01-17T06:51:00Z</dcterms:modified>
  <cp:revision>4</cp:revision>
  <dc:subject/>
  <dc:title/>
</cp:coreProperties>
</file>