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тайс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2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Змеиного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зу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зу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ль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льц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з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з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м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м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ё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е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кузне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кузнец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44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рш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рш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44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ед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едг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ре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к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окот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шк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шка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вв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вв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хар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харь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8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спа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спал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варде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епа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епанов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3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7T06:57:00Z</dcterms:modified>
  <cp:revision>4</cp:revision>
  <dc:subject/>
  <dc:title/>
</cp:coreProperties>
</file>