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нгельс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3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О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Оне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16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Малошу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Малошу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1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1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ше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шере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16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неж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неж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16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Шунд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Шунда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лот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лот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неж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неж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Сул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Сул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аз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лаз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дью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дью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хая Выч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хая Выч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остору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осторуч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Римен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Римень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Те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Те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0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31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315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мен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мень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зо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зог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мен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мень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м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м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с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Нимен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Нимень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Пон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Понь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Шас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Шаст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я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ян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м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м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м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еоз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еозе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ож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ож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рн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рн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м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м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ос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ос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нг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нг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а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ан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К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Ко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т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те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Вонг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Вонг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Гриб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Гриб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3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24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243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еровски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еровски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е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ер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Фехта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Фехтал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Ш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Ш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о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об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з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зе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с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се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м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м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запе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запель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б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б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ов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ова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ялов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ялова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Фехта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Фехтал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о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м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му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и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и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чепе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чепель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я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н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н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ски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ски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я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я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ч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ч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я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л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ля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шью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шью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вк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вку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омо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омок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6 44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к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46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ку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6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7:00:00Z</dcterms:modified>
  <cp:revision>3</cp:revision>
  <dc:subject/>
  <dc:title/>
</cp:coreProperties>
</file>