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логодск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54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467"/>
        <w:gridCol w:w="2468"/>
        <w:gridCol w:w="246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2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Ана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5 000 3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оры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08 000 1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ари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2 000 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ье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2 000 17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2 000 2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2 000 2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и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2 000 3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2 000 3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ож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2 000 4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2 000 4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2 000 4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сла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менн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а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2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3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520 000 343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фин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6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520 000 674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фанце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 685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убр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 697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рьин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д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7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ку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 735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рма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 8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0 000 794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потяг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3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1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2 000 2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т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 4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38 000 482*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ребн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19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зя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0 000 4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фи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бакумо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542 000 141****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евская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542 000 141****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евская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ивано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542 000 141****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евская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542 000 141****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евская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л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39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ев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542 000 381***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е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542 000 381***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е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4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тья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 542 000 381****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е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3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Дедов Ост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6 000 4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4 000 2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Привор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8 436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рали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 - Закон Вологодской области от 07.05.2024 № 5615-О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 - Закон Вологодской области от 10.01.2024 № 5512-ОЗ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- Закон Вологодской области от 07.05.2024 № 5615-ОЗ (населенный пункт преобразов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Волого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0.12.2023 № 1365 путем включения в состав д Марфино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** - Закон Вологодской области от 10.01.2024 № 5512-ОЗ (населенный пункт преобразован Постановлением Правительства Волого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04.09.2023 № 1021 путем включения в состав </w:t>
      </w:r>
      <w:r>
        <w:rPr>
          <w:rFonts w:cs="Times New Roman" w:ascii="Times New Roman" w:hAnsi="Times New Roman"/>
          <w:sz w:val="28"/>
          <w:szCs w:val="28"/>
          <w:lang w:eastAsia="en-US"/>
        </w:rPr>
        <w:t>д Фофанцев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***- Закон Вологодской области от 07.05.2024 № 5615-ОЗ (населенный пункт преобразован Постановлением Правительства Волого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02.10.2023 № 1123 путем включения в состав д Погребн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* - Закон Вологодской области от 07.05.2024 № 5615-ОЗ (населенные пункты преобразованы Постановлением Правительства Волого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04.03.2024 № 245 путем включения в состав д Евсеев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**** - Закон Вологодской области от 10.01.2024 № 5512-ОЗ (населенные пункты преобразованы Постановлением Правительства Волого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1.08.2023 № 960 путем включения в состав с Красное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8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8:27:00Z</dcterms:modified>
  <cp:revision>4</cp:revision>
  <dc:subject/>
  <dc:title/>
</cp:coreProperties>
</file>