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ронежск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55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619 44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Ште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 627 424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1 - Закон Воронежской области от 12.11.2004 № 70-ОЗ (в ред. законов Воронежской области от 06.07.2009 № 86-ОЗ, от 01.11.2011 № 160-ОЗ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10.06.2014 № 99-ОЗ, от 04.08.2014 № 115-ОЗ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2.2014 № 197-ОЗ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30.12.2014 № 198-ОЗ, от 30.12.2014 № 200-ОЗ, от 30.12.2014 № 210-ОЗ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02.03.2015 № 19-ОЗ, от 13.04.2015 № 44-ОЗ, от 05.05.2015 № 74-ОЗ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04.06.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77-ОЗ, от 30.11.2015 № 165-ОЗ, от 18.07.2016 № 101-ОЗ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04.12.2019 № 139-ОЗ, от 29.03.2021 № 41-ОЗ, от 14.04.2023 № 23-ОЗ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9.03.2024 № 31-ОЗ, от 23.07.2024 № 66-ОЗ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2 - Закон Воронежской области от 12.11.2004 № 68-ОЗ (в ред. законов Воронежской области от 28.12.2005 № 95-ОЗ, от 06.07.2009 № 74-ОЗ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01.11.2011 № 160-ОЗ, от 25.11.2011 № 162-ОЗ, от 10.06.2014 № 99-ОЗ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30.12.2014 № 208-ОЗ, от 02.03.2015 № 19-ОЗ, от 30.11.2015 № 165-ОЗ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11.10.2019 № 119-ОЗ, от 14.04.2023 № 23-ОЗ, от 29.03.2024 № 31-ОЗ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3.07.2024 № 65-О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00Z</dcterms:created>
  <dc:creator>Лукина Галина Алексеевна</dc:creator>
  <dc:description/>
  <cp:keywords/>
  <dc:language>en-US</dc:language>
  <cp:lastModifiedBy>Апатова Ирина Петровна</cp:lastModifiedBy>
  <dcterms:modified xsi:type="dcterms:W3CDTF">2025-01-17T07:09:00Z</dcterms:modified>
  <cp:revision>4</cp:revision>
  <dc:subject/>
  <dc:title/>
</cp:coreProperties>
</file>