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замены аннулированных кодов ОКТМО на действующие коды ОКТ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для населенных пунктов </w:t>
            </w:r>
            <w:r>
              <w:rPr>
                <w:rFonts w:cs="Times New Roman" w:ascii="Times New Roman" w:hAnsi="Times New Roman"/>
                <w:sz w:val="24"/>
              </w:rPr>
              <w:t>Камчатс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z w:val="24"/>
              </w:rPr>
              <w:t xml:space="preserve"> кр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(Изменение 757/2024 ОКТМО) </w:t>
            </w:r>
          </w:p>
          <w:p>
            <w:pPr>
              <w:pStyle w:val="Normal"/>
              <w:rPr>
                <w:rFonts w:ascii="Times New Roman" w:hAnsi="Times New Roman" w:cs="Times New Roman"/>
                <w:sz w:val="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0"/>
                <w:lang w:val="ru-RU" w:eastAsia="en-US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5"/>
        <w:gridCol w:w="2405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аннулированного объек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действующего объек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0 604 401 1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Эсс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0 504 00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Эсс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0 604 402 1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навга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0 504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навга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0 619 401 1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Усть-Камчатс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0 519 00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Усть-Камчатс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0 619 401 1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рутоберегов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0 519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рутоберег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0 619 402 1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люч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0 519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люч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0 619 405 1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озыревс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0 519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озыревс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0 619 405 1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айско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0 519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ай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0 832 401 1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оямпол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0 532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оямпол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0 832 402 1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овра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0 532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овра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0 832 403 1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Лесн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0 532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Лесн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0 832 404 1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едан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0 532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еда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0 832 405 1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иги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0 532 00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игил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0 832 406 1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Хайрюзов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0 532 00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Хайрюз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0 832 407 1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Усть-Хайрюзов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0 532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Усть-Хайрюзов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40:00Z</dcterms:created>
  <dc:creator>Лукина Галина Алексеевна</dc:creator>
  <dc:description/>
  <cp:keywords/>
  <dc:language>en-US</dc:language>
  <cp:lastModifiedBy>Апатова Ирина Петровна</cp:lastModifiedBy>
  <dcterms:modified xsi:type="dcterms:W3CDTF">2025-01-17T07:20:00Z</dcterms:modified>
  <cp:revision>4</cp:revision>
  <dc:subject/>
  <dc:title/>
</cp:coreProperties>
</file>