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в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58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12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12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. 1 - Областной закон Новгородской области от 30.01.2023 № 263-ОЗ (в ред. областного закона Новгородской области от 26.08.2024 № 558-ОЗ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1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5T08:42:00Z</dcterms:modified>
  <cp:revision>3</cp:revision>
  <dc:subject/>
  <dc:title/>
</cp:coreProperties>
</file>