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яз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59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Пите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Пите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рмо-Никол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рмо-Никола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ысокие Пол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ысокие Поля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рент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рент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иб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иб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партиз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партиза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лес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лес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ятницкий 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ятницкий Я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ст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сте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в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ви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ри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ри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ый Унк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ый Унк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ысо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уш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уш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жн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жн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ая Хох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ая Хох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нкачевский Унк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нкачевский Унк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рлевский Унк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рлевский Унк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баровский Унк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баровский Унк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2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ск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ск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н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нь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ие Мочи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ие Мочи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Юр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Юр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вро-Мам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вро-Мамы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моду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моду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3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дболо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дболо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3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ие Пруд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ие Пруди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3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ми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ми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3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Мочи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Мочи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3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3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у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тап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тап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н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ни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се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сед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5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5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5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пьевская Хох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пьевская Хох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5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н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5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5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Дере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Дерев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5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5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ю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ю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23 45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л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23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лее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3:00Z</dcterms:created>
  <dc:creator>Лукина Галина Алексеевна</dc:creator>
  <dc:description/>
  <cp:keywords/>
  <dc:language>en-US</dc:language>
  <cp:lastModifiedBy>Апатова Ирина Петровна</cp:lastModifiedBy>
  <dcterms:modified xsi:type="dcterms:W3CDTF">2025-01-17T07:42:00Z</dcterms:modified>
  <cp:revision>3</cp:revision>
  <dc:subject/>
  <dc:title/>
</cp:coreProperties>
</file>