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для населенных пунктов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еспублики Мордо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(Изменение 760/2024 ОКТМО) </w:t>
            </w:r>
          </w:p>
          <w:p>
            <w:pPr>
              <w:pStyle w:val="Normal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18 45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ая Ва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18 47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богородские Выс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18 47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оямские Выс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651 42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лярная Звез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 1 - Закон Республики Мордовия от 01.12.2004 № 97-З (в ред. законов Республики Мордовия от 03.05.2007 № 46-З, от 14.07.2008 № 67-З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т 12.10.2009 № 77-З, от 12.03.2010 № 27-З, от 07.09.2011 № 48-З, от 26.05.2014 № 43-З, от 17.05.2018 № 39-З, от 24.04.2019 № 24-З, от 16.03.2021 № 9-З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от 27.08.2024 № 69-З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. 2 - Закон Республики Мордовия от 28.12.2004 № 123-З (в ред. законов Республики Мордовия от 27.11.2008 № 116-З, от 12.10.2009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81-З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от 12.03.2010 № 27-З, от 26.05.2014 № 43-З, от 17.05.2018 № 50-З, от 24.04.2019 № 36-З, от 16.03.2021 № 16-З, от 07.08.2024 № 63-З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5:00Z</dcterms:created>
  <dc:creator>Лукина Галина Алексеевна</dc:creator>
  <dc:description/>
  <dc:language>en-US</dc:language>
  <cp:lastModifiedBy>Апатова Ирина Петровна</cp:lastModifiedBy>
  <dcterms:modified xsi:type="dcterms:W3CDTF">2025-01-15T08:47:00Z</dcterms:modified>
  <cp:revision>3</cp:revision>
  <dc:subject/>
  <dc:title/>
</cp:coreProperties>
</file>