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61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Голыш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Голыш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ар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арг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скоз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скоз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и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оку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а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а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ыш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лыш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н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в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в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ля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ля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ма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мац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и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ы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ы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м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у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м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мец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ш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дв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едве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коз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козе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Хм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Хм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ж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бч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бч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щ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щ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осл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ре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ред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ре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ред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д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ди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ие Ч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редние Чи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л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Л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-Л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Малые Ч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Малые Чи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ш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ы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18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ын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аводоук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Заводоуко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г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ги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ю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ю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рн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ес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ес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исс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мисс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иволу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иволук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ед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бед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чур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чур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ая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заи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заим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лы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лы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ин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инг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у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х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ч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д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д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с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ая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ая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нг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нг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маш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маш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ожа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ожай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ток 2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ток 24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ентр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с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ст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и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ик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70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52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ковл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49:00Z</dcterms:modified>
  <cp:revision>3</cp:revision>
  <dc:subject/>
  <dc:title/>
</cp:coreProperties>
</file>