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63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50 43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650 45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ереславль-Зале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ереславль-Залес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ян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ян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н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нд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р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р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б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б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ч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ч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у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у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Беклеми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Беклеми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верди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верди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и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ип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ипп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д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д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им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им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 ж/д ст Ро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Рок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ав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ав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н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н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н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н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и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из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з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з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анг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анге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гр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гр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и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фим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фим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к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к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с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в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л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коб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коб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кт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кт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вы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вы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у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уч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с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ч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ч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 ж/д ст Ш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Шу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иц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иц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мол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п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п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и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и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брян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брянское лесниче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а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лай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лай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ка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кал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о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нч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нча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ч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ч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ое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ое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с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ст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л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о-Ца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о-Цар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х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х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Со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Соль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хов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хов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щебы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щебы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льч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льча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у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а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а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п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мо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мо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В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В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В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В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т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т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ш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ш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ез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ез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ез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ез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К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бр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бр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н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н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тиг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тигн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па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па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оре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оре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н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о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око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Бо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Бот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д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д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л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Сим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Сим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м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м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уф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уф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альц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альц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ползова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ползова Слобо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гаринская Нов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гаринская Новос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еб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еб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оп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оп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ж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альц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альц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а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ам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ж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жа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л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енд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ендя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Щелк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оп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ополь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би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би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ков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ковс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об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об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б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б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а Нов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а Новос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п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п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п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п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п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фе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фе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о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ыч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ыче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ов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ов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м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мор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ш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ш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ер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ер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е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ш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ош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ош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б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Брем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Брембо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о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о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ая Брем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ая Брембо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але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але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глеб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глебс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Говы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Говы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ю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ю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г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о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у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ит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итс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гоз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гоз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705 00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гр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532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грен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Закон Ярославской области от 27.02.2023 № 4-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53:00Z</dcterms:modified>
  <cp:revision>3</cp:revision>
  <dc:subject/>
  <dc:title/>
</cp:coreProperties>
</file>