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Кемеровской области - Кузб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64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  <w:gridCol w:w="2410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Ленинск-Кузн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Ленинск-Кузнец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олыс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олыс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звы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звыш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я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е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егород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георг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георги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пока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покасьм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пок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о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о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сходя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сходящ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я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мья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мья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ру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руж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г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го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олотар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олотарев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ьер (Белая Гли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ьер (Белая Глинка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ей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ейзав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к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ку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Го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Поля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ор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пш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пш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итви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итвинов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сох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сохр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ки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китин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город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иль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ильин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камы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камышин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у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ур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р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рлов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в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т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тров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р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ки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кит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дни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дников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сско-У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сско-Ур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верд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вердлов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Ег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Его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Индус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Индустри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Непреры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Непреры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Раска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Раскат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рьков 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рьков Лог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рести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рестинов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ка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калов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хты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хты №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коль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ж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169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169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189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189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ини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ини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рач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рач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ы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ы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нф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нф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гор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юж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юж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м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м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удя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удя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сн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сн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сов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сов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4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аб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9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Тон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1 - Закон Кемеровской области - Кузбасса от 30.09.2024 № 88-О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4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5T08:56:00Z</dcterms:modified>
  <cp:revision>3</cp:revision>
  <dc:subject/>
  <dc:title/>
</cp:coreProperties>
</file>