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Свердлов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6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ртем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ртем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ри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риф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в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лан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лан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с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с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зе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зев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т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ч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ч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е Три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е Триф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бё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бёд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и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и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ст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ст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с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са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раф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раф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ог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огр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А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Ар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я-Ши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я-Шиги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а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гы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гы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йбул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йбул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и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и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хме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хме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А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Ар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Бард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Бард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ино-Бард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ино-Бард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а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ал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чиг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чиг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ч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ч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ар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ар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а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ак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й Бард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й Бард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м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ме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тел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тел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дн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дне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я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д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д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ы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ыш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Киш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Киш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Манч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Манча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м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м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к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ка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окий 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окий 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г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гу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егт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егтя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сть-Юг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сть-Югу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зиг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зиг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Кар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Кар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ая Тав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ая Тав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нч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нча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Злато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Златоу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т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та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ерд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ерд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мин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мин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е А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е Ар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4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х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3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х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Ач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Ачи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ей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ей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го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год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А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П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По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Т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Ти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й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бу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бу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анзе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анзель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б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б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я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чи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чига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ш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т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та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з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зу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и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иль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з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зе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йские Кар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йские Кар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й 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й А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ы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ып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ед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ед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ие Кар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ие Кар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ж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а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ниц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ницы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ёплы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ёплый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л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фанась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фанась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рно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рноба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ыпл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ыпля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бч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бч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фи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фим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фанас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фанась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кря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кря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5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ий П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5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ий По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Бело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Белоя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ы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ы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атог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атого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од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оде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ам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амз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ва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вар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х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ров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ров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л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лу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ре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реч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ярская За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ярская Заст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г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га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з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з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ю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ю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ют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ютк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рам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рам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ё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ё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хл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хла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ссо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ссо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ж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вхо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вхоз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уден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уденче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амц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амц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изоли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изолит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ст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стущ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п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п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ебрус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ебруся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русн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русня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ю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ю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н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н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г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г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обрус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обруся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к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о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ом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6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6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огдан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ё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ё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е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Полдн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Полдне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ь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ё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ё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щ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щ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а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д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да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д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п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п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дн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дне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ро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ров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убро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убров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яз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язн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М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Ма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й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рашк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ноозё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ноозё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м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л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н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на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в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ыг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ыги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о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ип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ип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рхняя Сал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рхняя Сал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ш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ш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ш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ш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л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ло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ер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сья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сья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жев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жев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груз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грузо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счаный Кар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счаный Карь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ги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ги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п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п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рхот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рхоту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Г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Гл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л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в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ви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Пос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Пост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у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ыгост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ыгост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я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яг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ч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ч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н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ну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а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ач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пу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пун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олм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олм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вокз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вокз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ря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ря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д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д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г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го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рк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рк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рад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рад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окопьевская Сал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окопьевская Сал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9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Сал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Сал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Г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Г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бы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быч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к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к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г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га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ь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м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ре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от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от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н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хт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хты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и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исе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ль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ищ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ище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х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хв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те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теле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л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п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пе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оз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ч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ч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а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а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им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им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з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з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Ваг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Ваги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кс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кс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нин Ке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нин Кед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ё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ё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0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б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1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б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ион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ионе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х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х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ю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юг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Зв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Зве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оч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оч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Миль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Миль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дв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дво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Кам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Кам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з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л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л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г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г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и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и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я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я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ё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ём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ё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ём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р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рил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щ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щ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к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к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ша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ша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б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б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Зв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Зве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е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ечка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я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яш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стро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стро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горо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город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май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де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де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т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тн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а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ин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инц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ва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ва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сови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сови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сов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совл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ш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ша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т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те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ро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ро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ь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ь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п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п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би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бин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пу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пут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ох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ох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слу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слу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лачё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лачё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их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их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ц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ц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инц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инц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ья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ья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короду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кородум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риг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риг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ёр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ёр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р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р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ба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ба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1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ма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0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ма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артю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артю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ленищ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ленищ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во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во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но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ё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ён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ен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ен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й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йч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мл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мл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у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Бел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Белоно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лы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лы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ску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ску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к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ко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й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й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ску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скут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у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у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ч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чул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че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че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д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бя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бя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Б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Бы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н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на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б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б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Грязн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Грязн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с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се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с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с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ева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евак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че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че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м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м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ис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исе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р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ро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за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за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ыбни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ыбни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па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па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мол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мол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с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с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ав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авя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рб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1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рб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аталь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аталь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Тав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Тав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ош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ош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Б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Ба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Бугал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Бугал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Ни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И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Ир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Са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Сар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н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н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у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уф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м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м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о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Тур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Тур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я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я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я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я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Тур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Тур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йский Усть-М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йский Усть-М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е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Ни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Бугал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Бугал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ё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ё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да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дан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ий Тур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ий Тур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ий Усть-М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ий Усть-М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сы-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сы-Перв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Б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Ба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з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з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ктам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ктам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ская Еманзе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ская Еманзель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Б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Ба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Бугал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Бугал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Торг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Торг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л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гви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гви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р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р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ая Р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ая Рощ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гт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гтя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г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г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колиный Ка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колиный Кам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нински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нинский За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анд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Тур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Тур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сок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сок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ы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ы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ийские Клю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ийские Клю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еирг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еирг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хманг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хманг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ая Тав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ая Тав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рсы-Втор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рсы-Втор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ий Бугал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ий Бугал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т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тл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в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в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3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9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евь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евья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Тавол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Тавол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ь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ь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Тавол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Тавол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ья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ья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б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б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ыньг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ыньг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е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еск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р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б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бе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вьянский Рыб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вьянский Рыбза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ё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ё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бр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брист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ед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едов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ват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ват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ват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ват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ватуйский Дет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ватуйский Детд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да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дар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мен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мен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я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нь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нь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п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п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е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н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ед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едь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йду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йду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р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ижняя 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ижняя 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м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мен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м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мен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р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рте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Вы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Вы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ис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-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-И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уб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убо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н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не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ма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мак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б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баз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ая Вы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ая Вы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ома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ома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а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г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гн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ис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исм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5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овая Ля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овая Ля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Лоб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Лоб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Бесс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Бесс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дё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дён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бол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боло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б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б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в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в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ая Ля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ая Ля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ый Перев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ый Перево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ёр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ёр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йт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йт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б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б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у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у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т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т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п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п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ля-Ти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ля-Тит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лт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лт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Горноура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Горноура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т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то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Алаб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Алаба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а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р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р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и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ашк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ашк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ап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апу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т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рт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з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з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у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у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е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ед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ань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ань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ёмно-Ос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ёмно-Оси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к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ки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ё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ё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ат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ато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атч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атч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лю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лю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с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ль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н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лодё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лодё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н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н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асб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асб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ж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не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него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источ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источ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шк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шк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Гал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Гала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ро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ро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ряг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ряг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йгор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й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ая 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ая 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кроу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кроус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урз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урз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о-Пав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о-Пав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ань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ань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кам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кам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7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ж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2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ж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ы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ыш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ь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ь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а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ар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и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и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ги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гиб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м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ла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е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ел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опа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опат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ир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е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ев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уто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утоя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вл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вля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ё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ё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ль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ль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имох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имох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и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иф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пицы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пицы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тк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тк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мы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мы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ев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ев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ус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ус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м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м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ылат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ылат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д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д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нгу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нгу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и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и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р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р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нд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нд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т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та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р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ри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ще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щеп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хар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хар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чу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чу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т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то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у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ё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ё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пар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парт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м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ма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ева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евак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ё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ё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и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ип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чильны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чильный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р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р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и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ис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о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ось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па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паш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уш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м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ме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Берё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Берё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Хмел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Хмел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сто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За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ая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ая За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сы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сы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ьва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ьва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1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ыс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ыс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едель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едель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Бо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Бо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едель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едель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йд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йд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б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б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б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бр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ой И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ой Ист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яя Сыс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яя Сыс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ью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ью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би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би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ву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вуреч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че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чеб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е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ко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р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р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в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ве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д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д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д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д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ип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ип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тр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тру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д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д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2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лк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2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лку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ав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ав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и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и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я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Пус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Пусты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з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з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д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Пус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Пусты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ат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ат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ш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шм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и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и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ерная Черн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ерная Черн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моли 1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моли 1-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д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ды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йт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йт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з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з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мля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мля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нд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аб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аба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ь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бя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бя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з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з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т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са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сак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Эскал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Эскал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3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ги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гиль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а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а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Ел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Ел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но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Ефре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Ефрем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енщ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енщ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кинск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кинское 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е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х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Тал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Талм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Плех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Плех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х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хля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мз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мз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з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л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б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б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р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р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а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а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Ефре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Ефрем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ир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ир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пе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пе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поко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поко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й Ката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й Катар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с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дж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дж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т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ты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ты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Ката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Катар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г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г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ё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ём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ёхозё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ёхозёр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о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и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ём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ём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п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п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в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в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вод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знец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знец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дерев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дерев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он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оне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о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ои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а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аи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м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м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я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новь-Юрмы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новь-Юрмы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бу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бу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вья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вья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а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ар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я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я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скв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скв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мол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мол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4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Тугу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Тугул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Рам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Рамы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аш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аш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а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а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б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б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ам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амы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с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щ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Кор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Кор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игр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игрим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д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дё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ску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ску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ж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м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м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пош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пош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оног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оног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дрыш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дрыш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м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ме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т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та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гу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гул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водоусп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водоусп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м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м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г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гов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с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ся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Щелконог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Щелконог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ш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ш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ё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ё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чи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чи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шк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шк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ом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ом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5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5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ур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ур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ш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шл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акти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актио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ы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ьтю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ьтю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би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би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у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р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р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роф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роф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й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йм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и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остр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остров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у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р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рм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вол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волож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у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у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р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р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болт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болт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ё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ё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доисто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доисточ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бан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бан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ле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лет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з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зу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гу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мы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мы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ве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вел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абри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абри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ф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фру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вещ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вещ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ым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ым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з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з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у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у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елё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елён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к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мар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мар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онт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онть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и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ип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з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ен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ен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к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к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к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кр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6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хру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6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хруп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Ш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Ша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гу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жбол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жбол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ло-Шам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ло-Шам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м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м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Ба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Ба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м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м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я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г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г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мы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з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гу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р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ру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ух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ух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л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л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зья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зья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п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па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стуш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стуш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б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б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р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р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м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м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тё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ю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а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ат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щ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ыл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ыл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с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57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с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лапа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лапае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Алапа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Алапа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я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ян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бест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бест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п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па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ыря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ыря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о-Шайт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о-Шайта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лкозё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лкозё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сб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сб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кам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каме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арм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арме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ерез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ерез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з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зр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 Д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е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п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п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си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си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бя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бя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н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не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рз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тро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тров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п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рапу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пышм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пышм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рхний Таг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рхний Таги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ре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ови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ови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олч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олча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ь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ью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егт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егтя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я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яз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с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с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Зар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г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г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з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з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Ив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Ивд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тиярова Ю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тиярова Ю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рман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рман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ж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ж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ух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уха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неж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неж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катери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катерин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н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нг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зь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зьв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сс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сс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т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т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ады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ады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ун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уно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ни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в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ая С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ая Са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еватпа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еватпау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ш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ндыбина Ю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ндыбина Ю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р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рп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п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п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3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та Аня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9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та Аням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рп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рп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тип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тип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се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се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квинские П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квинские Пе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ыт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ытл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ая Княсь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ая Княсь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чка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чкана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лериан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лериано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мен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мен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и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ировгр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твя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твя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ж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ж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пу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пуш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ёв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ёв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о-Руд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йво-Руд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п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пл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раснотурь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раснотурь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ц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реч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бр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бре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расно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расноура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ь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д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д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д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и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и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уш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уш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зиа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зиат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анч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анч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лу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лу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яя Баран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яя Баран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ру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ру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фь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фь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ебет-Ура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ебет-Ура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к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км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ижняя Сал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ижняя Сал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стр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стре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йтанский 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йтанский Ру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кинф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кинф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две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двед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ижний Таг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ижний Таги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о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о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Ос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Ос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У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т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то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клу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клу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симо-Ут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симо-Утк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лч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лч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встю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встю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Ё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Ёк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н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н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удё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удё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а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ал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у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щ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Ос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Ос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изавет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изавет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ебр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ебр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л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1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лё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ерво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ервоура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езд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в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в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л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л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Решё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Решё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ё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ё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лимб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лимб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е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е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ль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ль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у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у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ркитас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ркитас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ая Трё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ая Трё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ут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утк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ск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ска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г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гре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шё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шё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л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лю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ус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усталь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д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д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т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т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е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е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алекс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алекс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ле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лев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чу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чу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у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у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Лав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Лав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 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 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юз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юзе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а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а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нционный-Поле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нционный-Полев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ой Б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ой Бр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рам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рамо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дн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дне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еверо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евероура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я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кс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кси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ск-Ура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ск-Ура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ь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етий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етий Сев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ём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ём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севолодо-Благода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севолодо-Благода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е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ый Пад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ый Паду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г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пе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пел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ё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ё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гр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гра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овка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овка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спе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спе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оро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оро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е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р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рд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ли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ли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я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р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рь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о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оразрабо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рс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рся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е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ро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ро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е Со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е Сот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гар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гарн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пе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пер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т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е Моро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е Моро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н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н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я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иа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иа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4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редне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реднеура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з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з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ухой 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ухой 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яд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яд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Тауш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Тауш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у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у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тын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тын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ядены-Сана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ядены-Сана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лот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лотор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вартал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вартал 2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ф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ф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емш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емш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ышм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ышм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д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дя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ет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ет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ушк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ушк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ат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ат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9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Бис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Бис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бо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бот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гиш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0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гиш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2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а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5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алы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зум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зумр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па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м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ме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е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ел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ты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тым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рш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рша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тароут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7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тароутк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ы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ы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кински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2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кинский За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ахн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ахн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им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ч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Ер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Ер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 Коробей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 Коробей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с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ст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ш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ш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ж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ж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к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ка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а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ег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ег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мач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мач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с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ш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у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г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га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р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р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а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а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ё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ё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бар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бар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от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от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змод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змод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шк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уг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уг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ом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ом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69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пицы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пицы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ерхняя Синя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ерхняя Синя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ь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ь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ч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л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луг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гу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о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я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н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и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п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по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хар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хар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чмен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чменё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бч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бч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ра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ран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р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руж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ь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ьни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д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н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н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пт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пт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орт-Само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орт-Самоцв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лт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я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я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уд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удё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мо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моцв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ня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ня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рок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рок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саш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саш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м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м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уб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уб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с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с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е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ев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т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т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вь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вья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Синя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Синя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ск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ска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ы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ы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мач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мач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лу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лун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росла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53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рослав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59:00Z</dcterms:modified>
  <cp:revision>3</cp:revision>
  <dc:subject/>
  <dc:title/>
</cp:coreProperties>
</file>