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Таблица 8.15. 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ПОСЕЩЕНИЕ ДОШКОЛЬНЫХ ОБРАЗОВАТЕЛЬНЫХ ОРГАНИЗАЦИЙ 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ДЕТЬМИ В ВОЗРАСТЕ 3-8 ЛЕТ В 2020 ГОД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по данным Комплексного наблюдения условий жизни населения, в процентах)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009"/>
        <w:gridCol w:w="890"/>
        <w:gridCol w:w="935"/>
        <w:gridCol w:w="886"/>
        <w:gridCol w:w="1014"/>
        <w:gridCol w:w="1147"/>
      </w:tblGrid>
      <w:tr>
        <w:trPr>
          <w:tblHeader w:val="true"/>
          <w:trHeight w:val="304" w:hRule="atLeast"/>
          <w:cantSplit w:val="true"/>
        </w:trPr>
        <w:tc>
          <w:tcPr>
            <w:tcW w:w="2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се респонденты</w:t>
            </w:r>
          </w:p>
        </w:tc>
        <w:tc>
          <w:tcPr>
            <w:tcW w:w="48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 том числе проживающие  в домохозяйствах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2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 xml:space="preserve">с одним ребен-ком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с 2-мя детьми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с 3-мя и более детьми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в полных семьях              (с обоими родите-лями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в неполных семьях  без других родствен-ников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2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Дети-инвалиды в возрасте 3-8 лет  – 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...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eastAsia="ru-RU"/>
              </w:rPr>
              <w:t>в том числе посещаю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18"/>
                <w:lang w:eastAsia="ru-RU"/>
              </w:rPr>
            </w:pPr>
            <w:r>
              <w:rPr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ую образовательную организац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у компенсирующей направлен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у кратковременного пребы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у круглосуточного пребыв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ся в общеобразовательной организации (включая надомные формы обуче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сещает дошкольной (или общеобразовательной) организ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 в возрасте 3-8 лет, не посещающие дошкольную (или общеобразовательную) организацию  – 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причинам  непосе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мес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ая оплат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поблиз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 ребенку лучш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ожет посещать дошкольную (или общеобразовательную) организацию по состоянию здоровь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причи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  <w:vertAlign w:val="superscript"/>
          <w:lang w:eastAsia="ru-RU"/>
        </w:rPr>
        <w:t>*</w:t>
      </w:r>
      <w:r>
        <w:rPr>
          <w:rFonts w:eastAsia="Times New Roman"/>
          <w:color w:val="000000"/>
          <w:sz w:val="18"/>
          <w:szCs w:val="18"/>
          <w:lang w:eastAsia="ru-RU"/>
        </w:rPr>
        <w:t>Здесь– отметка "…" (многоточие) означает, что число ответов респондентов (наблюдений) составляет менее 50</w:t>
      </w:r>
    </w:p>
    <w:p>
      <w:pPr>
        <w:pStyle w:val="Normal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4:00Z</dcterms:created>
  <dc:creator>Старикова Н.Б.</dc:creator>
  <dc:description/>
  <dc:language>en-US</dc:language>
  <cp:lastModifiedBy>Фатьянова Л.Н.</cp:lastModifiedBy>
  <cp:lastPrinted>2013-05-22T15:38:00Z</cp:lastPrinted>
  <dcterms:modified xsi:type="dcterms:W3CDTF">2021-09-03T11:32:00Z</dcterms:modified>
  <cp:revision>3</cp:revision>
  <dc:subject/>
  <dc:title>Таблица 4</dc:title>
</cp:coreProperties>
</file>