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расноярский край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26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26 814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5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55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– данный населенный пункт прекратил свое существование на основании  Закона Красноярского края от 10.06.2010 № 10-476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4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1:47:00Z</dcterms:modified>
  <cp:revision>3</cp:revision>
  <dc:subject/>
  <dc:title/>
</cp:coreProperties>
</file>