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график размещения оперативных публикаций на сайте росстата </w:t>
      </w:r>
    </w:p>
    <w:p>
      <w:pPr>
        <w:pStyle w:val="Normal"/>
        <w:spacing w:before="120" w:after="0"/>
        <w:jc w:val="center"/>
        <w:rPr/>
      </w:pPr>
      <w:r>
        <w:rPr>
          <w:b/>
        </w:rPr>
        <w:t>в 2025 году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85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клад </w:t>
              <w:br/>
              <w:t xml:space="preserve">«Социально-экономическое </w:t>
              <w:br/>
              <w:t>положение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раткосрочные </w:t>
              <w:br/>
              <w:t xml:space="preserve">экономические показатели </w:t>
              <w:br/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я для ведения мониторинга </w:t>
              <w:br/>
              <w:t xml:space="preserve">социально-экономического положения </w:t>
              <w:br/>
              <w:t>субъектов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Январь-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5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7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5 февра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0" w:after="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март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 март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ма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 апр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3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30 апр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ию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4 ию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 и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ию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 ию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30 и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30 ию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7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авг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7 авгу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1 октяб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9 октяб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декаб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9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>26 декабря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character" w:styleId="Style16">
    <w:name w:val="Друго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before="0" w:after="180"/>
    </w:pPr>
    <w:rPr>
      <w:sz w:val="20"/>
      <w:szCs w:val="20"/>
    </w:rPr>
  </w:style>
  <w:style w:type="paragraph" w:styleId="Style17">
    <w:name w:val="Другое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5:00Z</dcterms:created>
  <dc:creator>gmc_maslennikovaia</dc:creator>
  <dc:description/>
  <cp:keywords/>
  <dc:language>en-US</dc:language>
  <cp:lastModifiedBy>Летицкая Екатерина Владимировна</cp:lastModifiedBy>
  <cp:lastPrinted>2023-12-04T14:34:00Z</cp:lastPrinted>
  <dcterms:modified xsi:type="dcterms:W3CDTF">2024-11-21T07:02:00Z</dcterms:modified>
  <cp:revision>11</cp:revision>
  <dc:subject/>
  <dc:title/>
</cp:coreProperties>
</file>