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00"/>
          <w:sz w:val="18"/>
        </w:rPr>
      </w:pPr>
      <w:r>
        <w:rPr>
          <w:sz w:val="18"/>
        </w:rPr>
        <w:t>ПРЕДИСЛОВИЕ</w:t>
      </w:r>
    </w:p>
    <w:p>
      <w:pPr>
        <w:pStyle w:val="TextBodyIndent"/>
        <w:spacing w:lineRule="exact" w:line="184"/>
        <w:rPr/>
      </w:pPr>
      <w:r>
        <w:rPr/>
        <w:t xml:space="preserve">Статистический сборник содержит информацию о развитии жилищного хозяйства </w:t>
        <w:br/>
        <w:t xml:space="preserve">в Российской Федерации за 2010 - 2021 годы. Сборник издается с 2002 г. с периодичностью один раз в три года. </w:t>
      </w:r>
    </w:p>
    <w:p>
      <w:pPr>
        <w:pStyle w:val="TextBodyIndent"/>
        <w:spacing w:lineRule="exact" w:line="184"/>
        <w:rPr/>
      </w:pPr>
      <w:r>
        <w:rPr/>
        <w:t xml:space="preserve">При подготовке сборника в разделах по жилищно-коммунальному хозяйству </w:t>
        <w:br/>
        <w:t xml:space="preserve">использованы данные, получаемые органами государственной статистики </w:t>
        <w:br/>
        <w:t xml:space="preserve">от юридических лиц, оказывающих жилищно-коммунальные услуги, федеральных </w:t>
        <w:br/>
        <w:t xml:space="preserve">органов государственной власти, имеющих жилищный фонд, принадлежащий на праве </w:t>
      </w:r>
      <w:r>
        <w:rPr>
          <w:spacing w:val="-2"/>
        </w:rPr>
        <w:t xml:space="preserve">собственности Российской Федерации, органов государственной власти субъекта </w:t>
        <w:br/>
        <w:t>Российской</w:t>
      </w:r>
      <w:r>
        <w:rPr/>
        <w:t xml:space="preserve"> Федерации, имеющих жилищный фонд, принадлежащий на праве </w:t>
        <w:br/>
        <w:t xml:space="preserve">собственности субъектам Российской Федерации, органов местного самоуправления, министерств и ведомств Российской Федерации. </w:t>
      </w:r>
    </w:p>
    <w:p>
      <w:pPr>
        <w:pStyle w:val="TextBodyIndent"/>
        <w:spacing w:lineRule="exact" w:line="184"/>
        <w:rPr/>
      </w:pPr>
      <w:r>
        <w:rPr/>
        <w:t xml:space="preserve">В сборнике публикуются статистические данные, характеризующие жилищный фонд, его благоустройство, техническое состояние, распределение по формам </w:t>
        <w:br/>
        <w:t xml:space="preserve">собственности. Представлены данные о работе сетей водоснабжения, теплоснабжения и водоотведения, о строительстве жилья и коммунальных объектов, объемах </w:t>
        <w:br/>
        <w:t xml:space="preserve">инвестиций, направленных на строительство новых и реконструкцию и модернизацию </w:t>
        <w:br/>
        <w:t xml:space="preserve">существующих объектов жилищно-коммунальной сферы, финансово-экономическом </w:t>
        <w:br/>
        <w:t xml:space="preserve">состоянии организаций жилищно-коммунального хозяйства и энергосбережении </w:t>
        <w:br/>
        <w:t xml:space="preserve">в жилищно-коммунальном хозяйстве. Приводятся сведения о жилищных условиях </w:t>
        <w:br/>
        <w:t xml:space="preserve">населения и о реформе жилищно-коммунального хозяйства (субсидии, компенсации населению, дотации, цены на жилищно-коммунальные услуги), а также о первичном </w:t>
        <w:br/>
        <w:t xml:space="preserve">и вторичном рынках жилья. Отражены показатели по реализации проектов и программ </w:t>
        <w:br/>
        <w:t xml:space="preserve">в сфере жилищно-коммунального хозяйства. </w:t>
      </w:r>
    </w:p>
    <w:p>
      <w:pPr>
        <w:pStyle w:val="TextBodyIndent"/>
        <w:spacing w:lineRule="exact" w:line="184"/>
        <w:rPr/>
      </w:pPr>
      <w:r>
        <w:rPr>
          <w:spacing w:val="-2"/>
        </w:rPr>
        <w:t xml:space="preserve">Информация о жилищном фонде с 2015 - 2021 годы сформирована не по полному </w:t>
      </w:r>
      <w:r>
        <w:rPr/>
        <w:br/>
      </w:r>
      <w:r>
        <w:rPr>
          <w:spacing w:val="-2"/>
        </w:rPr>
        <w:t>кругу</w:t>
      </w:r>
      <w:r>
        <w:rPr/>
        <w:t xml:space="preserve"> единиц учета, в связи с отсутствием нормативно-правового акта, устанавливающего порядок государственного учета жилищного фонда в Российской Федерации, </w:t>
        <w:br/>
        <w:t xml:space="preserve">в том числе его государственного технического учета (включая техническую </w:t>
        <w:br/>
        <w:t>инвентаризацию).</w:t>
      </w:r>
    </w:p>
    <w:p>
      <w:pPr>
        <w:pStyle w:val="TextBodyIndent"/>
        <w:spacing w:lineRule="exact" w:line="184"/>
        <w:rPr/>
      </w:pPr>
      <w:r>
        <w:rPr/>
        <w:t xml:space="preserve">В связи с переходом с 1 января 2017 года на новые редакции общероссийских </w:t>
        <w:br/>
      </w:r>
      <w:r>
        <w:rPr>
          <w:spacing w:val="-2"/>
        </w:rPr>
        <w:t>классификаторов видов экономической деятельности (ОКВЭД2) ОК 029-2014 и продукции</w:t>
      </w:r>
      <w:r>
        <w:rPr/>
        <w:t xml:space="preserve"> по видам экономической деятельности (ОКПД2) ОК 034-2014 описание структуры </w:t>
        <w:br/>
        <w:t xml:space="preserve">российской экономики представлено в сборнике в соответствии с группировками этих классификаторов, которые разработаны Минэкономразвития России во исполнение «Плана мероприятий по формированию методологии систематизации и кодирования информации, а также совершенствованию и актуализации общероссийских </w:t>
        <w:br/>
        <w:t>классификаторов, реестров и информационных ресурсов».</w:t>
      </w:r>
    </w:p>
    <w:p>
      <w:pPr>
        <w:pStyle w:val="TextBodyIndent"/>
        <w:spacing w:lineRule="exact" w:line="184"/>
        <w:rPr/>
      </w:pPr>
      <w:r>
        <w:rPr/>
        <w:t xml:space="preserve">ОКВЭД2 и ОКПД2 приняты и введены в действие приказом Росстандарта </w:t>
        <w:br/>
        <w:t>от 31 января 2014 г. № 14-ст (с изменениями).</w:t>
      </w:r>
    </w:p>
    <w:p>
      <w:pPr>
        <w:pStyle w:val="TextBodyIndent"/>
        <w:spacing w:lineRule="exact" w:line="184"/>
        <w:rPr/>
      </w:pPr>
      <w:r>
        <w:rPr/>
        <w:t>Данные за 2021 год в ряде случаев являются предварительными.</w:t>
      </w:r>
    </w:p>
    <w:p>
      <w:pPr>
        <w:pStyle w:val="TextBodyIndent"/>
        <w:spacing w:lineRule="exact" w:line="184"/>
        <w:rPr/>
      </w:pPr>
      <w:r>
        <w:rPr/>
        <w:t>Статистическая информация в разрезе субъектов Российской Федерации выделена в отдельное электронное приложение.</w:t>
      </w:r>
    </w:p>
    <w:p>
      <w:pPr>
        <w:pStyle w:val="TextBodyIndent"/>
        <w:spacing w:lineRule="exact" w:line="184"/>
        <w:rPr/>
      </w:pPr>
      <w:r>
        <w:rPr/>
        <w:t>С 2016 г. статистический сборник «Жилищное хозяйство в России» издается только в электронном виде для размещения на официальном сайте Росстата (https://rosstat.gov.ru) в рубрике «Публикации».</w:t>
      </w:r>
    </w:p>
    <w:sectPr>
      <w:type w:val="nextPage"/>
      <w:pgSz w:w="11906" w:h="16838"/>
      <w:pgMar w:left="2608" w:right="2608" w:gutter="0" w:header="0" w:top="3232" w:footer="0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firstLine="567"/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74" w:firstLine="567"/>
      <w:jc w:val="right"/>
      <w:outlineLvl w:val="4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567" w:right="170" w:firstLine="284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exact" w:line="240"/>
      <w:ind w:firstLine="284"/>
      <w:jc w:val="both"/>
    </w:pPr>
    <w:rPr>
      <w:rFonts w:ascii="Arial" w:hAnsi="Arial" w:cs="Arial"/>
      <w:sz w:val="16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16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284"/>
      <w:jc w:val="center"/>
    </w:pPr>
    <w:rPr>
      <w:rFonts w:ascii="Arial" w:hAnsi="Arial" w:cs="Arial"/>
      <w:b/>
      <w:sz w:val="1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0:00Z</dcterms:created>
  <dc:creator>GOSCOMSTAT</dc:creator>
  <dc:description/>
  <cp:keywords/>
  <dc:language>en-US</dc:language>
  <cp:lastModifiedBy>Сергеева Тамара Васильевна</cp:lastModifiedBy>
  <cp:lastPrinted>2023-01-19T10:34:00Z</cp:lastPrinted>
  <dcterms:modified xsi:type="dcterms:W3CDTF">2023-01-31T14:45:00Z</dcterms:modified>
  <cp:revision>45</cp:revision>
  <dc:subject/>
  <dc:title>ГОСУДАРСТВЕННЫЙ КОМИТЕТ РОССИЙСКОЙ ФЕДЕРАЦИИ ПО СТАТИСТИКЕ</dc:title>
</cp:coreProperties>
</file>